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地方标准征求意见表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6"/>
        <w:gridCol w:w="1779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或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在意见类别上划“√”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赞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单位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想夏天</dc:creator>
  <dc:description/>
  <dc:language>en-US</dc:language>
  <cp:lastModifiedBy>贾燕飞</cp:lastModifiedBy>
  <cp:lastPrinted>2020-04-16T08:32:00Z</cp:lastPrinted>
  <dcterms:modified xsi:type="dcterms:W3CDTF">2020-04-16T00:32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