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3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7"/>
        <w:gridCol w:w="1623"/>
        <w:gridCol w:w="602"/>
        <w:gridCol w:w="1079"/>
        <w:gridCol w:w="2208"/>
        <w:gridCol w:w="2595"/>
        <w:gridCol w:w="1601"/>
        <w:gridCol w:w="1652"/>
        <w:gridCol w:w="2006"/>
      </w:tblGrid>
      <w:tr>
        <w:trPr>
          <w:trHeight w:val="630" w:hRule="atLeast"/>
        </w:trPr>
        <w:tc>
          <w:tcPr>
            <w:tcW w:w="139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黑体" w:hAnsi="黑体" w:cs="方正小标宋简体" w:eastAsia="黑体"/>
                <w:i w:val="false"/>
                <w:color w:val="000000"/>
                <w:kern w:val="0"/>
                <w:sz w:val="32"/>
                <w:szCs w:val="48"/>
                <w:u w:val="none"/>
                <w:lang w:val="en-US" w:eastAsia="zh-CN"/>
              </w:rPr>
              <w:t>附件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/>
              </w:rPr>
              <w:t xml:space="preserve">          全省特色小镇管理清单基本信息统计表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特色小镇名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类型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所在地址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主要投资运营商名称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小镇负责人及联系方式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规划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平方千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成区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平方千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)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是否推荐为省级特色小镇创建名单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96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不得将行政建制镇和传统产业园区命名为特色小镇；</w:t>
            </w:r>
          </w:p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类型可选信息、科创、金融、教育、商贸、文化旅游、森林、体育、康养等现代服务类或农业田园类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所在地址精确到建制镇或街道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20:29Z</dcterms:created>
  <dc:creator>刘锦东</dc:creator>
  <dc:description/>
  <dc:language>en-US</dc:language>
  <cp:lastModifiedBy/>
  <dcterms:modified xsi:type="dcterms:W3CDTF">1899-12-30T00:00:00Z</dcterms:modified>
  <cp:revision>0</cp:revision>
  <dc:subject/>
  <dc:title>刘锦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