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陕西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蔬菜价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2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2.9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8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0.8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9.7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9.1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9.8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0.1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1.8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3.0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3.8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5.6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5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3.0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6.6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3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3.8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1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1.4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6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0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3.5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0.5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0.84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8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9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3.69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lenovo</cp:lastModifiedBy>
  <cp:lastPrinted>2020-01-08T16:09:00Z</cp:lastPrinted>
  <dcterms:modified xsi:type="dcterms:W3CDTF">2020-01-22T05:00:2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