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8"/>
        <w:gridCol w:w="864"/>
        <w:gridCol w:w="1024"/>
        <w:gridCol w:w="929"/>
        <w:gridCol w:w="1064"/>
        <w:gridCol w:w="864"/>
        <w:gridCol w:w="1024"/>
        <w:gridCol w:w="942"/>
        <w:gridCol w:w="1064"/>
        <w:gridCol w:w="860"/>
        <w:gridCol w:w="1132"/>
      </w:tblGrid>
      <w:tr>
        <w:trPr>
          <w:tblHeader w:val="true"/>
          <w:trHeight w:val="580" w:hRule="atLeast"/>
        </w:trPr>
        <w:tc>
          <w:tcPr>
            <w:tcW w:w="1338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L116"/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铜川矿区采煤沉陷区综合治理初步设计概算简表</w:t>
            </w:r>
            <w:bookmarkEnd w:id="0"/>
          </w:p>
        </w:tc>
      </w:tr>
      <w:tr>
        <w:trPr>
          <w:tblHeader w:val="true"/>
          <w:trHeight w:val="3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或费用名称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初步设计概算投资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批复方案投资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增减</w:t>
            </w:r>
          </w:p>
        </w:tc>
      </w:tr>
      <w:tr>
        <w:trPr>
          <w:tblHeader w:val="true"/>
          <w:trHeight w:val="3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额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额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额增减</w:t>
            </w:r>
          </w:p>
        </w:tc>
      </w:tr>
      <w:tr>
        <w:trPr>
          <w:tblHeader w:val="true"/>
          <w:trHeight w:val="3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万元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万元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万元</w:t>
            </w:r>
            <w:r>
              <w:rPr>
                <w:kern w:val="0"/>
                <w:sz w:val="20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建小区工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住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1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裕丰园住宅小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97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42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7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0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42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8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1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65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2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梅苑住宅小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96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42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90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42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194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1054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3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家河住宅小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62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42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6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7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42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7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5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53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4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桃园住宅小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93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42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7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42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83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452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5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华住宅小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4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42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3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42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8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6796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368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</w:rPr>
              <w:t>6796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368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1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1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9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17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110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裕丰小区小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梅怨小区小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家河小区小学校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改建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17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110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④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华小区小学校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改建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62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1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2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4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8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裕丰园小区中学校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小区外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梅苑小区中学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改建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家河小区中学校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改建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3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④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华小区中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6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266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16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264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16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1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9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幼儿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1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裕丰园小区幼儿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16.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5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5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5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2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梅苑小区幼儿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92.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5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5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3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家河小区幼儿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80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5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5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4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桃园小区幼儿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1.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5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5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5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华小区幼儿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2.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5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5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616</w:t>
            </w:r>
            <w:r>
              <w:rPr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3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57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3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4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29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区联合建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1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裕丰园住宅小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2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梅苑住宅小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3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家河住宅小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6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4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桃园住宅小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4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5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华住宅小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74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4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74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4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室外工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6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279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74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386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</w:rPr>
              <w:t>2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77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-279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场区设施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除绿化外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1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裕丰园住宅小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1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2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梅苑住宅小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9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3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家河住宅小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4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桃园住宅小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9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5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华住宅小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9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3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374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绿化工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1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裕丰园住宅小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3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3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-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2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梅苑住宅小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9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8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9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4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3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家河住宅小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2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4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桃园住宅小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4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2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5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玉华住宅小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1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336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1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336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4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1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7062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472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471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33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插建楼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010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49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943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542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51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66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-117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货币安置补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村住宅（</w:t>
            </w:r>
            <w:r>
              <w:rPr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</w:rPr>
              <w:t>级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69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31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69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31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择址重建工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㈠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1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1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222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13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222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13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㈡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1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1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74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7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74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7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固维修工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住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164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164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</w:t>
            </w:r>
            <w:r>
              <w:rPr>
                <w:kern w:val="0"/>
                <w:sz w:val="20"/>
              </w:rPr>
              <w:t>级城镇住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73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.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73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.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</w:t>
            </w:r>
            <w:r>
              <w:rPr>
                <w:kern w:val="0"/>
                <w:sz w:val="20"/>
              </w:rPr>
              <w:t>级城镇住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50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2.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150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2.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⑶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</w:t>
            </w:r>
            <w:r>
              <w:rPr>
                <w:kern w:val="0"/>
                <w:sz w:val="20"/>
              </w:rPr>
              <w:t>级农村住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92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.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92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.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</w:t>
            </w:r>
            <w:r>
              <w:rPr>
                <w:kern w:val="0"/>
                <w:sz w:val="20"/>
              </w:rPr>
              <w:t>级农村住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8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5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8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5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4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4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25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5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学校（</w:t>
            </w:r>
            <w:r>
              <w:rPr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</w:rPr>
              <w:t>级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7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6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7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6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学校（</w:t>
            </w:r>
            <w:r>
              <w:rPr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级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学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9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9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学校（</w:t>
            </w:r>
            <w:r>
              <w:rPr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</w:rPr>
              <w:t>级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9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6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9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6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3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3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院（</w:t>
            </w:r>
            <w:r>
              <w:rPr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</w:rPr>
              <w:t>级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3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2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3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2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5513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69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5513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69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政基础设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1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道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34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34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2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供水管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44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44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3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水管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1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1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4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供电线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565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5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5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5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信线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8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78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31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31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5513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0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01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地整治工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搬迁空地整理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66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.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66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.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8066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3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8066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3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村饮水工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村水窖补偿</w:t>
            </w:r>
            <w:r>
              <w:rPr>
                <w:kern w:val="0"/>
                <w:sz w:val="20"/>
              </w:rPr>
              <w:t>(A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村水窖补偿</w:t>
            </w:r>
            <w:r>
              <w:rPr>
                <w:kern w:val="0"/>
                <w:sz w:val="20"/>
              </w:rPr>
              <w:t>(C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0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0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0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0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建设其他费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勘察设计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39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39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招投标管理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39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39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监理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39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39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2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质量监督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39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39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17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地使用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0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防工程易地建设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66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10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144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15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煤沉陷治理工作管理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375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17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17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-15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93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93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本预备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7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3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7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总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万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841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万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841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814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b/>
      <w:bCs/>
      <w:kern w:val="0"/>
      <w:sz w:val="30"/>
      <w:szCs w:val="3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kern w:val="0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</w:rPr>
  </w:style>
  <w:style w:type="paragraph" w:styleId="Xl113">
    <w:name w:val="xl113"/>
    <w:basedOn w:val="Normal"/>
    <w:qFormat/>
    <w:pPr>
      <w:widowControl/>
      <w:spacing w:before="280" w:after="280"/>
      <w:jc w:val="center"/>
    </w:pPr>
    <w:rPr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kern w:val="0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kern w:val="0"/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kern w:val="0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kern w:val="0"/>
      <w:sz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kern w:val="0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kern w:val="0"/>
      <w:sz w:val="24"/>
      <w:szCs w:val="24"/>
    </w:rPr>
  </w:style>
  <w:style w:type="paragraph" w:styleId="Xl135">
    <w:name w:val="xl135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32"/>
      <w:szCs w:val="32"/>
    </w:rPr>
  </w:style>
  <w:style w:type="paragraph" w:styleId="Xl136">
    <w:name w:val="xl136"/>
    <w:basedOn w:val="Normal"/>
    <w:qFormat/>
    <w:pPr>
      <w:widowControl/>
      <w:spacing w:before="280" w:after="280"/>
      <w:jc w:val="center"/>
    </w:pPr>
    <w:rPr>
      <w:b/>
      <w:bCs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kern w:val="0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kern w:val="0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kern w:val="0"/>
      <w:sz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b/>
      <w:bCs/>
      <w:kern w:val="0"/>
      <w:sz w:val="28"/>
      <w:szCs w:val="2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30"/>
      <w:szCs w:val="3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30"/>
      <w:szCs w:val="3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kern w:val="0"/>
      <w:sz w:val="30"/>
      <w:szCs w:val="3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0:50:00Z</dcterms:created>
  <dc:creator>wgm</dc:creator>
  <dc:description/>
  <dc:language>en-US</dc:language>
  <cp:lastModifiedBy>陈泽滨</cp:lastModifiedBy>
  <cp:lastPrinted>2006-10-30T15:29:00Z</cp:lastPrinted>
  <dcterms:modified xsi:type="dcterms:W3CDTF">2006-10-31T00:50:00Z</dcterms:modified>
  <cp:revision>2</cp:revision>
  <dc:subject/>
  <dc:title>                                        关于铜川矿区采煤沉陷区综合治理</dc:title>
</cp:coreProperties>
</file>