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4"/>
        <w:gridCol w:w="2126"/>
        <w:gridCol w:w="2126"/>
      </w:tblGrid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及软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属系统部署位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硬件设备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一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设备及其他硬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接入路由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核心交换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市局接入路由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市局交换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二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服务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数据库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应用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市局数据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市局应用服务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三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储备份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磁盘阵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四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全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网络入侵监测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、地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市局防火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市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五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设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服务器机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软件购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数据库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中间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网络管理软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一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房装修改造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房装修改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计费用（万元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4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ind w:left="1080" w:hanging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金质工程一期项目西部地区</w:t>
      </w:r>
    </w:p>
    <w:p>
      <w:pPr>
        <w:pStyle w:val="Normal"/>
        <w:spacing w:lineRule="exact" w:line="600"/>
        <w:ind w:left="1080" w:hanging="10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央补助资金使用范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4:00Z</dcterms:created>
  <dc:creator>Lenovo User</dc:creator>
  <dc:description/>
  <cp:keywords/>
  <dc:language>en-US</dc:language>
  <cp:lastModifiedBy>Micro</cp:lastModifiedBy>
  <dcterms:modified xsi:type="dcterms:W3CDTF">2006-12-06T02:55:00Z</dcterms:modified>
  <cp:revision>3</cp:revision>
  <dc:subject/>
  <dc:title>序号</dc:title>
</cp:coreProperties>
</file>