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财政部、信息产业部、国家发展和改革委员会关于印发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《集成电路产业研究与开发专项资金管理暂行办法》的通知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（财建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[2005]132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30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00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、计划单列市财政厅（局）、信息产业厅（局）、发展改革委：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为鼓励集成电路企业加强研究与开发活动，国家设立了集成电路产业研究与开发专项资金。现将《集成电路产业研究与开发专项资金管理暂行办法》印发你们，请予公告，并采取有效方式让本地区相关企业周知。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附件：集成电路产业研究与开发专项资金管理暂行办法</w:t>
      </w:r>
    </w:p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Verdana" w:hAnsi="Verdana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财政部</w:t>
      </w:r>
      <w:r>
        <w:rPr>
          <w:rFonts w:ascii="Verdana" w:hAnsi="Verdana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信息产业部</w:t>
      </w:r>
      <w:r>
        <w:rPr>
          <w:rFonts w:ascii="Verdana" w:hAnsi="Verdana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国家发展改革委</w:t>
      </w:r>
    </w:p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年三月二十三日</w:t>
      </w:r>
      <w:r>
        <w:rPr>
          <w:rFonts w:ascii="Verdana" w:hAnsi="Verdana" w:cs="宋体;SimSun" w:eastAsia="仿宋_GB2312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Verdana" w:hAnsi="Verdana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29:00Z</dcterms:created>
  <dc:creator>xx</dc:creator>
  <dc:description/>
  <dc:language>en-US</dc:language>
  <cp:lastModifiedBy>xx</cp:lastModifiedBy>
  <dcterms:modified xsi:type="dcterms:W3CDTF">2006-11-10T00:33:00Z</dcterms:modified>
  <cp:revision>2</cp:revision>
  <dc:subject/>
  <dc:title/>
</cp:coreProperties>
</file>