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车辆生产准入现场考核工作廉政信息反馈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620"/>
        <w:gridCol w:w="2474"/>
      </w:tblGrid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内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组进厂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组离厂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接受馈赠或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相低价购买商品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借机游山玩水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并由企业承担费用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有偿咨询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问题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企业负责人签字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（单位公章）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701" w:right="1701" w:gutter="0" w:header="0" w:top="2336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44:00Z</dcterms:created>
  <dc:creator>Micro</dc:creator>
  <dc:description/>
  <cp:keywords/>
  <dc:language>en-US</dc:language>
  <cp:lastModifiedBy>Micro</cp:lastModifiedBy>
  <dcterms:modified xsi:type="dcterms:W3CDTF">2006-12-26T07:44:00Z</dcterms:modified>
  <cp:revision>2</cp:revision>
  <dc:subject/>
  <dc:title>附件：</dc:title>
</cp:coreProperties>
</file>