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;Batang"/>
          <w:sz w:val="48"/>
          <w:szCs w:val="48"/>
        </w:rPr>
      </w:pPr>
      <w:r>
        <w:rPr>
          <w:rFonts w:ascii="方正小标宋简体" w:hAnsi="方正小标宋简体" w:cs="华文中宋;Batang" w:eastAsia="方正小标宋简体"/>
          <w:sz w:val="48"/>
          <w:szCs w:val="48"/>
        </w:rPr>
        <w:t>项目答辩提纲</w: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的意义与重要性（产品简介、国内外市场情况、产业关联度、项目必要性及意义等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技术特点（国内外相关技术发展情况、项目技术特点、创新性、成熟程度、技术来源、成果水平、产业化基础等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承担单位情况（所有制形式、注册资本、经营情况、技术力量及生产条件等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主要建设内容、建设地点、建设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投资及资金来源、经济效益分析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07"/>
        <w:rPr/>
      </w:pPr>
      <w:r>
        <w:rPr/>
        <w:t>专家评分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4320"/>
        <w:gridCol w:w="900"/>
        <w:gridCol w:w="2160"/>
      </w:tblGrid>
      <w:tr>
        <w:trPr>
          <w:trHeight w:val="456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选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分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必要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内外市场需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化前景（对产业带动作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化条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创新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可行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主技术含量及知识产权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化方案可行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期效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开发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管理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负债情况、建设条件及资金筹措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简要结论性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突出特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突出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体评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4:00Z</dcterms:created>
  <dc:creator>USER</dc:creator>
  <dc:description/>
  <cp:keywords/>
  <dc:language>en-US</dc:language>
  <cp:lastModifiedBy>dazishi</cp:lastModifiedBy>
  <cp:lastPrinted>2008-12-08T15:11:00Z</cp:lastPrinted>
  <dcterms:modified xsi:type="dcterms:W3CDTF">2008-12-09T00:34:00Z</dcterms:modified>
  <cp:revision>2</cp:revision>
  <dc:subject/>
  <dc:title>项目答辩提纲</dc:title>
</cp:coreProperties>
</file>