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9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97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生猪标准化规模养殖场（小区）建设标准</w:t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97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提高生猪标准化规模生产水平，以“资源节约、质量安全、环境友好”为基本目标，按照相对统一，同时兼顾南方与北方、丘陵山区与平原的条件差别，特制定本标准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选址适宜，布局合理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养殖场（小区）选址位于法律法规明确规定的禁养区以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通风良好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给排水相对方便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距主要交通干线和居民区的距离满足防疫要求，有供电稳定的电源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总体布局上做到生产区与生活区分开，净道污道分开，正常猪与病猪分开，种猪与商品猪分开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设施完善，设备配套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圈舍朝向、规格合乎标准化要求，饲养密度合理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猪栏、食槽、自动饮水装置、通风系统、降温和采暖设施设备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大门口有车辆消毒池、人员消毒室和高压喷枪等消毒设施；有兽医室、常规防疫检测设备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污水排放、粪便堆放及无害化处理设施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防疫严格，管理规范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有生产管理制度、防疫消毒制度、档案管理制度和科学合理的饲养管理操作规程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养殖场从业人员无人畜共患传染病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立规范的档案和生产记录，内容包括猪的品种、来源和数量、繁殖情况、生产性能、饲料来源及消耗情况、淘汰情况、发病用药情况、疫苗免疫种类及免疫时间、死亡率及死亡原因、无害化处理情况、生猪销售记录等，记录资料应保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小区内部应尽量推行自繁自养、单栋全进全出的生产模式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其品种应大体一致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外购种猪应从有《种畜禽经营许可证》的种猪场进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仔猪、育肥猪销售出场时有动检部门出具的检疫证明，病死猪能够使用锅炉焚烧或深埋处理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废污利用，排放达标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养猪场污水和粪便应进行集中处理，其处理能力、有机负荷和处理效率应根据建场规模计算和设计，处理后应符合</w:t>
      </w:r>
      <w:r>
        <w:rPr>
          <w:rFonts w:eastAsia="仿宋_GB2312"/>
          <w:sz w:val="32"/>
          <w:szCs w:val="32"/>
        </w:rPr>
        <w:t>GB18596</w:t>
      </w:r>
      <w:r>
        <w:rPr>
          <w:rFonts w:eastAsia="仿宋_GB2312"/>
          <w:sz w:val="32"/>
          <w:szCs w:val="32"/>
        </w:rPr>
        <w:t>规定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猪场粪污无害化处理工艺应根据养殖规模、清粪方式和当地自然地理条件，选择达标排放技术模式或综合利用技术模式。宜采用沼气工程对粪污进行无害化处理，经济发达、土地紧张、没有足够的农田消纳粪污的地区宜采用达标排放技术模式；具备可利用污水的地区宜采用综合利用技术模式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GB18596-2001</w:t>
      </w:r>
      <w:r>
        <w:rPr>
          <w:rFonts w:eastAsia="仿宋_GB2312"/>
          <w:sz w:val="32"/>
          <w:szCs w:val="32"/>
        </w:rPr>
        <w:t>畜禽养殖业污染物排放标准由国家环保总局发布，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实施，主要是根据养殖业的不同规模分别规定了水污染物、恶臭气体的最高允许日均排放浓度、最高允许排水量和畜禽养殖业废渣无害化环境标准。</w:t>
      </w:r>
    </w:p>
    <w:p>
      <w:pPr>
        <w:pStyle w:val="Normal"/>
        <w:spacing w:lineRule="exact" w:line="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9:00Z</dcterms:created>
  <dc:creator>微软用户</dc:creator>
  <dc:description/>
  <cp:keywords/>
  <dc:language>en-US</dc:language>
  <cp:lastModifiedBy>微软用户</cp:lastModifiedBy>
  <dcterms:modified xsi:type="dcterms:W3CDTF">2009-09-14T06:51:00Z</dcterms:modified>
  <cp:revision>1</cp:revision>
  <dc:subject/>
  <dc:title>附件1：</dc:title>
</cp:coreProperties>
</file>