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z w:val="30"/>
          <w:szCs w:val="30"/>
        </w:rPr>
        <w:t>：　　　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太阳能光伏企业调查表填表说明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企业包括多晶硅、单晶硅、硅锭、硅片、太阳能光伏电池（含薄膜太阳能电池、化合物太阳能电池、染料敏化电池等）等太阳能光伏产品生产企业，不包括光伏专用设备生产企业。表中所列信息需如实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调查表“一、企业概况”的填报说明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主管单位”一栏，如无主管单位则无须填写。“企业性质”一栏，请填写企业注册性质（外资、内资或合资企业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法定代表人、企业负责人、联系人电话需留办公电话和移动电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股权结构请说明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股东名称及持股比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“高级管理人员”栏目请填写首席执行官、首席财务官、首席战略官或总经理、厂长、总工程师、总经济师等高管人员姓名及联系方式。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调查表“二、项目情况”的填报说明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投资金额的单位为万元，多晶硅或单晶硅产品的单位为吨，电池产品单位为兆瓦（</w:t>
      </w:r>
      <w:r>
        <w:rPr>
          <w:rFonts w:eastAsia="仿宋_GB2312" w:ascii="仿宋_GB2312" w:hAnsi="仿宋_GB2312"/>
          <w:sz w:val="30"/>
          <w:szCs w:val="30"/>
        </w:rPr>
        <w:t>MW</w:t>
      </w:r>
      <w:r>
        <w:rPr>
          <w:rFonts w:ascii="仿宋_GB2312" w:hAnsi="仿宋_GB2312" w:eastAsia="仿宋_GB2312"/>
          <w:sz w:val="30"/>
          <w:szCs w:val="30"/>
        </w:rPr>
        <w:t>），硅片单位为万片（请附注说明规格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规划产能是指规划建设产能，实际产能是指企业目前已实现产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企业生产产品”包括企业生产的主要产品，并请说明最终产品。“最终产品去向”请填写“自用”、“供应国内其他厂商（说明主要用户）”或“出口（说明主要用户）”等内容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如企业只生产硅锭、硅片产品，请根据产品情况填写相应内容，生产不涉及的选项则无须填写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调查表“三、工艺技术”为生产情况，分为多晶硅、单晶硅和太阳能电池企业三张表格，请各企业根据产品情况填写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设备来源”请说明所用国产设备、进口设备情况，如</w:t>
      </w:r>
      <w:r>
        <w:rPr>
          <w:rFonts w:eastAsia="仿宋_GB2312" w:ascii="仿宋_GB2312" w:hAnsi="仿宋_GB2312"/>
          <w:sz w:val="30"/>
          <w:szCs w:val="30"/>
        </w:rPr>
        <w:t>PECVD</w:t>
      </w:r>
      <w:r>
        <w:rPr>
          <w:rFonts w:ascii="仿宋_GB2312" w:hAnsi="仿宋_GB2312" w:eastAsia="仿宋_GB2312"/>
          <w:sz w:val="30"/>
          <w:szCs w:val="30"/>
        </w:rPr>
        <w:t>、丝网印刷、电池分选机、扩散炉、清洗机等生产设备国产和进口数量，各占多少比例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单位物耗是指企业每生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单位产品（如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公斤多晶硅或</w:t>
      </w:r>
      <w:r>
        <w:rPr>
          <w:rFonts w:eastAsia="仿宋_GB2312" w:ascii="仿宋_GB2312" w:hAnsi="仿宋_GB2312"/>
          <w:sz w:val="30"/>
          <w:szCs w:val="30"/>
        </w:rPr>
        <w:t>1w</w:t>
      </w:r>
      <w:r>
        <w:rPr>
          <w:rFonts w:ascii="仿宋_GB2312" w:hAnsi="仿宋_GB2312" w:eastAsia="仿宋_GB2312"/>
          <w:sz w:val="30"/>
          <w:szCs w:val="30"/>
        </w:rPr>
        <w:t>电池），所需要耗费的主要物料数量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各环节的单位能耗是企业每生产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单位产品，各个主要生产环节所需要消耗的电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所列栏目，企业生产经营如不涉及可不填写，但必须与企业概况、项目情况等信息保持一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“其他需要说明的情况”中请对表格已列栏目所未能包含的其他重要情况予以说明，如企业技术优势、曾受中央部委或地方各级政府资金或项目支持等情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19:00Z</dcterms:created>
  <dc:creator>Jin Lei</dc:creator>
  <dc:description/>
  <cp:keywords/>
  <dc:language>en-US</dc:language>
  <cp:lastModifiedBy>Administrators</cp:lastModifiedBy>
  <dcterms:modified xsi:type="dcterms:W3CDTF">2009-09-30T01:19:00Z</dcterms:modified>
  <cp:revision>2</cp:revision>
  <dc:subject/>
  <dc:title>全国光伏企业调查统计表填表说明</dc:title>
</cp:coreProperties>
</file>