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创业投资企业申请备案附件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：创业投资企业备案申请书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X X</w:t>
      </w:r>
      <w:r>
        <w:rPr>
          <w:rFonts w:ascii="宋体;SimSun" w:hAnsi="宋体;SimSun" w:cs="宋体;SimSun"/>
          <w:b/>
          <w:sz w:val="30"/>
          <w:szCs w:val="30"/>
        </w:rPr>
        <w:t>（创业投资企业名称）备案申请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X X</w:t>
      </w:r>
      <w:r>
        <w:rPr>
          <w:rFonts w:ascii="宋体;SimSun" w:hAnsi="宋体;SimSun" w:cs="宋体;SimSun"/>
          <w:b/>
          <w:sz w:val="24"/>
        </w:rPr>
        <w:t>发展和改革委员会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《创业投资企业管理暂行办法》第八条、第九条、第十条规定，现报上申请备案为创业投资企业的有关文件，请予审查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企业对所报以下文件材料的真实性承担法律责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公司章程（公司型创投企业实行委托管理的，还应提供受托机构的公司章程及委托管理协议；以合伙型设立的，提供合伙协议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二、工商登记文件与营业执照复印件（公司型创投企业实行委托管理的，还应提供受托机构的工商登记文件与营业执照复印件；以合伙型设立的，还应提供管理合伙人的工商登记文件与营业执照复印件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三、投资者名单、承诺出资协议和已缴出资情况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color w:val="000000"/>
          <w:sz w:val="24"/>
        </w:rPr>
        <w:t>创业投资企业设立以来经营概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五、有关附表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《创投企业基本情况表》（委托管理的，还应附《创投管理企业基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情况表》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《创投企业高管人员情况表》（委托管理的，还应附《创投管理企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业高管人员情况表》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《创投企业资本资产情况表》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《创投企业从事创业投资情况表》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《创投企业投资退出情况表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3165"/>
        <w:jc w:val="center"/>
        <w:rPr/>
      </w:pP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XX</w:t>
      </w:r>
      <w:r>
        <w:rPr>
          <w:b/>
          <w:sz w:val="24"/>
        </w:rPr>
        <w:t>企业（公章）</w:t>
      </w:r>
    </w:p>
    <w:p>
      <w:pPr>
        <w:pStyle w:val="Normal"/>
        <w:spacing w:lineRule="auto" w:line="360"/>
        <w:ind w:firstLine="316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b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01:00Z</dcterms:created>
  <dc:creator>财金司</dc:creator>
  <dc:description/>
  <cp:keywords/>
  <dc:language>en-US</dc:language>
  <cp:lastModifiedBy>微软用户</cp:lastModifiedBy>
  <cp:lastPrinted>2006-03-03T10:49:00Z</cp:lastPrinted>
  <dcterms:modified xsi:type="dcterms:W3CDTF">2009-09-09T07:29:00Z</dcterms:modified>
  <cp:revision>23</cp:revision>
  <dc:subject/>
  <dc:title>备案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6877539</vt:r8>
  </property>
  <property fmtid="{D5CDD505-2E9C-101B-9397-08002B2CF9AE}" pid="3" name="_AuthorEmail">
    <vt:lpwstr>liuhw@sdpc.gov.cn</vt:lpwstr>
  </property>
  <property fmtid="{D5CDD505-2E9C-101B-9397-08002B2CF9AE}" pid="4" name="_AuthorEmailDisplayName">
    <vt:lpwstr>liuhw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