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14" w:leader="none"/>
          <w:tab w:val="left" w:pos="2835" w:leader="none"/>
          <w:tab w:val="left" w:pos="3876" w:leader="none"/>
          <w:tab w:val="left" w:pos="4623" w:leader="none"/>
          <w:tab w:val="left" w:pos="5846" w:leader="none"/>
          <w:tab w:val="left" w:pos="6841" w:leader="none"/>
          <w:tab w:val="left" w:pos="7556" w:leader="none"/>
        </w:tabs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备案创业投资企业年度业务报告附件</w:t>
      </w:r>
    </w:p>
    <w:p>
      <w:pPr>
        <w:pStyle w:val="Normal"/>
        <w:widowControl/>
        <w:tabs>
          <w:tab w:val="clear" w:pos="420"/>
          <w:tab w:val="left" w:pos="2314" w:leader="none"/>
          <w:tab w:val="left" w:pos="2835" w:leader="none"/>
          <w:tab w:val="left" w:pos="3876" w:leader="none"/>
          <w:tab w:val="left" w:pos="4623" w:leader="none"/>
          <w:tab w:val="left" w:pos="5846" w:leader="none"/>
          <w:tab w:val="left" w:pos="6841" w:leader="none"/>
          <w:tab w:val="left" w:pos="7556" w:leader="none"/>
        </w:tabs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1.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：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创投企业基本情况表（创投企业填写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创投企业名称：                                     填表日期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:     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</w:p>
    <w:tbl>
      <w:tblPr>
        <w:tblW w:w="86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8"/>
        <w:gridCol w:w="986"/>
        <w:gridCol w:w="180"/>
        <w:gridCol w:w="720"/>
        <w:gridCol w:w="360"/>
        <w:gridCol w:w="540"/>
        <w:gridCol w:w="223"/>
        <w:gridCol w:w="497"/>
        <w:gridCol w:w="360"/>
        <w:gridCol w:w="720"/>
        <w:gridCol w:w="193"/>
        <w:gridCol w:w="527"/>
        <w:gridCol w:w="372"/>
        <w:gridCol w:w="1078"/>
      </w:tblGrid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日期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日期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注册号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登记号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邮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</w:tc>
        <w:tc>
          <w:tcPr>
            <w:tcW w:w="73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    ]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    ]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商独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    ]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[   ]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形式        </w:t>
            </w:r>
          </w:p>
        </w:tc>
        <w:tc>
          <w:tcPr>
            <w:tcW w:w="73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责任公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   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   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合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]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[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注明具体形式）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理类型                       </w:t>
            </w:r>
          </w:p>
        </w:tc>
        <w:tc>
          <w:tcPr>
            <w:tcW w:w="73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聘管理团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[    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对合伙型，如由自然人直接任普通合伙人，按此类填写）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其他创投企业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    ]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托机构名称：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创投管理顾问企业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    ]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托机构名称：</w:t>
            </w:r>
          </w:p>
        </w:tc>
      </w:tr>
      <w:tr>
        <w:trPr>
          <w:trHeight w:val="3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资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有资产</w:t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其他创投企业资产</w:t>
            </w:r>
          </w:p>
        </w:tc>
        <w:tc>
          <w:tcPr>
            <w:tcW w:w="2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其他机构和个人资产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员基本情况</w:t>
            </w:r>
          </w:p>
        </w:tc>
        <w:tc>
          <w:tcPr>
            <w:tcW w:w="73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管人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构成</w:t>
            </w:r>
          </w:p>
        </w:tc>
        <w:tc>
          <w:tcPr>
            <w:tcW w:w="675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背景结构</w:t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创业投资为主要从业背景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人</w:t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企业管理经验为主要从业背景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人</w:t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投资咨询为主要从业背景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人</w:t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研究与产品开发为主要从业背景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人</w:t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市场营销为主要从业背景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人</w:t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企业上市辅导及行业分析为主要从业背景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6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在政府机构从事经济管理为主要从业背景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从学校毕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一、高管人员系指担任总部副经理（副总经理）及以上职务或相当职务的人员。为避免重复计算，对实行委托管理的，</w:t>
      </w:r>
      <w:r>
        <w:rPr/>
        <w:t>受托管理机构</w:t>
      </w:r>
      <w:r>
        <w:rPr>
          <w:rFonts w:ascii="宋体;SimSun" w:hAnsi="宋体;SimSun" w:cs="宋体;SimSun"/>
          <w:kern w:val="0"/>
          <w:szCs w:val="21"/>
        </w:rPr>
        <w:t xml:space="preserve">的高管人员和职员情况不在此表填写。  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从业背景特指从事创投前的从业背景，同一职员有两种以上背景的可重复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23:00Z</dcterms:created>
  <dc:creator>ibm</dc:creator>
  <dc:description/>
  <cp:keywords/>
  <dc:language>en-US</dc:language>
  <cp:lastModifiedBy>微软用户</cp:lastModifiedBy>
  <dcterms:modified xsi:type="dcterms:W3CDTF">2009-09-09T07:12:00Z</dcterms:modified>
  <cp:revision>7</cp:revision>
  <dc:subject/>
  <dc:title>附表1：创投企业基本情况表</dc:title>
</cp:coreProperties>
</file>