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组建陕西大功率激光器及其应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产业联盟倡议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有关单位：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随着激光器技术的突破和应用的快速发展，激光器作为核心部件已经广泛应用于通信、计算机、制造业、航空航天、医疗、娱乐、科研、安全防护和印刷等行业。市场容量巨大，前景看好。但国内大功率激光器产业远远落后于国外，内部技术瓶颈难以突破，外部技术封锁、产品禁运，产业发展形式严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陕西在大功率激光器产业的技术和产业配套等方面具有较好的基础，为集群形成和发展提供了良好的条件，但还存在着产业分散、关联度低等问题，在一定程度上制约了我省大功率激光器产业的发展。组建“陕西大功率激光器及其应用产业联盟”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施联合，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改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场状况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促进产业快速发展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效途径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“联盟”是自发、自愿组建的开放式、松散型行业联系组织。旨在促进同行间信息交流、业务合作、资源共享、人才培训、调查研究、政策协调和行业自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、加强信息交流。联盟成员可以相互进行产品、技术等信息交流，建立网站连接，实现信息互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、开展业务合作。可以通过总揽分包、合作提成等方式，积极扩大业务联系与合作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4C454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四、推动资源共享。联盟成员互相以优惠条件共享对方设施、设备资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组织人才培训。联盟成员提出人才需求信息，定期组织成员企业与国内，特别是陕西高校以共建的形式，开展有针对性的技术人才的教育培训工作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组织调查研究。组织联盟成员共同探讨陕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功率激光器产业</w:t>
      </w:r>
      <w:r>
        <w:rPr>
          <w:rFonts w:ascii="仿宋_GB2312" w:hAnsi="仿宋_GB2312" w:cs="仿宋_GB2312" w:eastAsia="仿宋_GB2312"/>
          <w:sz w:val="32"/>
          <w:szCs w:val="32"/>
        </w:rPr>
        <w:t>发展，共享研究成果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促进政策协调。联盟成员遇到相关政策问题，以行业组织的名义集中反映，争取政府支持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加强行业自律。联盟成员要认真学习贯彻党和国家的方针政策，自觉遵守法律法规，坚持产业发展方向，并要积极参与行业标准和统计工作，创造条件，制定行规行约，共同促进联盟规范健康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努力拓展国内市场、大力挺进国际市场，增大市场份额、提高市场竞争力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确保陕西大功率激光器产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健康持续发展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陕西大功率激光器及其应用产业联盟”的建立，符合入盟成员共同利益，符合我省大功率激光器产业发展需求。欢迎省内同行随时加入本联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倡议发起单位：</w:t>
      </w:r>
    </w:p>
    <w:p>
      <w:pPr>
        <w:pStyle w:val="Normal"/>
        <w:ind w:right="124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陕西电子信息集团</w:t>
      </w:r>
    </w:p>
    <w:p>
      <w:pPr>
        <w:pStyle w:val="Normal"/>
        <w:ind w:right="124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中科院西安光机所</w:t>
      </w:r>
    </w:p>
    <w:p>
      <w:pPr>
        <w:pStyle w:val="Normal"/>
        <w:ind w:right="124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西安炬光科技有限公司</w:t>
      </w:r>
    </w:p>
    <w:p>
      <w:pPr>
        <w:pStyle w:val="Normal"/>
        <w:ind w:right="1240" w:firstLine="3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1242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 系 人：张文连</w:t>
      </w:r>
    </w:p>
    <w:p>
      <w:pPr>
        <w:pStyle w:val="Normal"/>
        <w:ind w:right="1242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888078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转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059   13991196666</w:t>
      </w:r>
    </w:p>
    <w:p>
      <w:pPr>
        <w:pStyle w:val="Normal"/>
        <w:ind w:right="1240" w:firstLine="3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1240" w:firstLine="3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1240" w:firstLine="3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1240" w:firstLine="3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ind w:right="1240" w:firstLine="32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○○九年十一月二十三日</w:t>
      </w:r>
    </w:p>
    <w:p>
      <w:pPr>
        <w:pStyle w:val="Normal"/>
        <w:ind w:right="600" w:firstLine="57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2241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.6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3:00Z</dcterms:created>
  <dc:creator>于浩</dc:creator>
  <dc:description/>
  <cp:keywords/>
  <dc:language>en-US</dc:language>
  <cp:lastModifiedBy>Administrators</cp:lastModifiedBy>
  <cp:lastPrinted>2009-11-23T11:48:00Z</cp:lastPrinted>
  <dcterms:modified xsi:type="dcterms:W3CDTF">2009-11-23T09:43:00Z</dcterms:modified>
  <cp:revision>2</cp:revision>
  <dc:subject/>
  <dc:title>组建陕西半导体照明企业联盟倡议书</dc:title>
</cp:coreProperties>
</file>