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060" w:leader="none"/>
          <w:tab w:val="right" w:pos="13958" w:leader="none"/>
        </w:tabs>
        <w:snapToGrid w:val="false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专题项目选项范围的具体内容和要求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24"/>
        <w:gridCol w:w="7920"/>
        <w:gridCol w:w="4500"/>
      </w:tblGrid>
      <w:tr>
        <w:trPr>
          <w:trHeight w:val="4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项范围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内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别要求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重点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机系统节能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采用高效节能电机、风机、水泵、变压器等更新淘汰低效落后耗电设备；对电机系统实施变频调速、永磁调速、无功补偿等节能改造；改造拖动装置，优化电机系统的运行和控制；输电、配电设备和系统节能改造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量系统优化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耗能行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的生产工艺系统优化、能源梯级利用及高效换热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优化蒸汽、热水等载能介质的管网配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源系统整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造等；发电机组通流改造等；新型阴极结构铝电解槽改造等；采用高效节能水动风机（水轮机）冷却塔技术、循环水系统优化技术等对冷却塔循环水系统进行节能改造等；太阳能工业热利用改造；冰蓄冷技术的推广应用等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港口码头轮胎式集装箱起重机油改电、靠港船舶使用岸电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造及其它节代油项目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热余压利用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铁行业干法熄焦、炉顶压差发电、烧结机余热发电、燃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蒸汽联合循环发电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等；有色行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烟气废热发电、窑炉烟气辐射预热器和废气热交换器改造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建材行业余热发电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富氧（全氧）燃烧改造等；化工行业余热（尾气）利用、密闭式电石炉、余热发电改造等；纺织、轻工及其他行业供热管道冷凝水回收、供热锅炉压差发电改造等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田伴生气回收利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企业生产有机废弃物沼气利用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煤矿瓦斯抽采利用类项目因有其它扶持政策，硫磺制酸余热回收类项目、干法水泥生产线纯低温余热发电项目属于同步配套建设，不在节能项目中支持。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锅炉（窑炉）改造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老旧锅炉更新改造；集中供热改造，包括以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锅炉替代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锅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以高效节能锅炉替代低效锅炉等；燃煤锅炉改为全烧秸秆等生物质能源项目、窑炉综合节能改造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新建或改造供热管网为主要建设内容的项目不在节能项目中支持。</w:t>
            </w:r>
          </w:p>
        </w:tc>
      </w:tr>
      <w:tr>
        <w:trPr>
          <w:trHeight w:val="101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效节能技术和产品产业化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能潜力大、市场应用广的高效节能锅炉窑炉、电机、变压器、换热器、变频调速、软启动装置、无功补偿装置、余热余压利用设备等节能技术、产品、装备、核心材料、零部件产业化生产项目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拥有自主知识产权及核心技术。原则上每个市区申报不超过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。风电、太阳能利用等产品、装备项目不在节能项目中支持。</w:t>
            </w:r>
          </w:p>
        </w:tc>
      </w:tr>
      <w:tr>
        <w:trPr>
          <w:trHeight w:val="60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能监察机构能力建设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各省、市、县级已建立的专职节能监察机构，购置节能执法监察必需的仪器设备、执法车辆等，不含基建投资和重点用能单位能耗在线监测系统建设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能监察机构能力建设项目具体要求参照发改办环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[2012]6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文件。</w:t>
            </w:r>
          </w:p>
        </w:tc>
      </w:tr>
      <w:tr>
        <w:trPr>
          <w:trHeight w:val="67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重点工程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照明改造示范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高效照明产品对原有道路老旧照明系统进行改造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则上不支持风光互补或太阳能道路照明。每个市区限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项目，所报项目应在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底前能够实施完毕。</w:t>
            </w:r>
          </w:p>
        </w:tc>
      </w:tr>
      <w:tr>
        <w:trPr>
          <w:trHeight w:val="70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产业化（工业化）示范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支持新型工业化住宅建筑结构体系、部品的生产，符合工厂化、标准化、通用化的住宅装修部品的生产，新能源建筑利用部品生产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支持商业房地产公司开发项目。</w:t>
            </w:r>
          </w:p>
        </w:tc>
      </w:tr>
      <w:tr>
        <w:trPr>
          <w:trHeight w:val="60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节水项目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用水行业具有示范意义的节水改造与矿井水利用示范项目。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节水项目从严掌握。</w:t>
            </w:r>
          </w:p>
        </w:tc>
      </w:tr>
      <w:tr>
        <w:trPr>
          <w:trHeight w:val="6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洛市循环经济创建项目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洛市对创建工作较大推动作用的重点支撑类项目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项目。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资源综合利用“双百工程”建设项目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资源综合利用示范项目，项目利废品种要与批复时明确的主要利用资源一致，有利于推动完成建设目标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源节约和环境保护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备选项目汇总表（样表）</w:t>
      </w:r>
    </w:p>
    <w:p>
      <w:pPr>
        <w:pStyle w:val="Normal"/>
        <w:ind w:firstLine="472"/>
        <w:rPr>
          <w:szCs w:val="21"/>
        </w:rPr>
      </w:pPr>
      <w:r>
        <w:rPr>
          <w:b/>
          <w:sz w:val="24"/>
          <w:szCs w:val="21"/>
        </w:rPr>
        <w:t>项目汇总申报单位：</w:t>
      </w:r>
      <w:r>
        <w:rPr>
          <w:b/>
          <w:sz w:val="24"/>
          <w:szCs w:val="21"/>
        </w:rPr>
        <w:t xml:space="preserve">__________________________                                                       </w:t>
      </w:r>
      <w:r>
        <w:rPr>
          <w:sz w:val="24"/>
          <w:szCs w:val="21"/>
        </w:rPr>
        <w:t>单位：万元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19"/>
        <w:gridCol w:w="719"/>
        <w:gridCol w:w="2691"/>
        <w:gridCol w:w="418"/>
        <w:gridCol w:w="720"/>
        <w:gridCol w:w="838"/>
        <w:gridCol w:w="1314"/>
        <w:gridCol w:w="898"/>
        <w:gridCol w:w="848"/>
        <w:gridCol w:w="768"/>
        <w:gridCol w:w="852"/>
        <w:gridCol w:w="812"/>
      </w:tblGrid>
      <w:tr>
        <w:trPr>
          <w:trHeight w:val="310" w:hRule="atLeast"/>
        </w:trPr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起止年限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（核准、备案）情况及文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评审查情况及文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评批复情况及文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落实情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批复情况及文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选址意见</w:t>
            </w:r>
          </w:p>
        </w:tc>
      </w:tr>
      <w:tr>
        <w:trPr>
          <w:trHeight w:val="3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贷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筹及其他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7" w:hRule="atLeast"/>
        </w:trPr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略性新兴产业（节能环保）项目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项目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节能重点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（专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…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请用</w:t>
            </w: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制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为企业名称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具体项目名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起止年限样式为</w:t>
            </w: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，原则上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建设内容应简明扼要，突出重点，并注明量化的主要目标或效果（不超过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不需要土地批复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规划选址意见的请用“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标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落实情况请填写“已落实”或“未落实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文件未办理或正在办理的，请勿列入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基本情况表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  </w:t>
      </w:r>
      <w:r>
        <w:rPr/>
        <w:t>元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底主要产品生产能力，国内市场占有率，水、能源及相关资源消费量</w:t>
            </w:r>
          </w:p>
        </w:tc>
        <w:tc>
          <w:tcPr>
            <w:tcW w:w="1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/>
            </w:pPr>
            <w:r>
              <w:rPr/>
              <w:t>年度（近三年）</w:t>
            </w:r>
          </w:p>
          <w:p>
            <w:pPr>
              <w:pStyle w:val="Normal"/>
              <w:rPr/>
            </w:pPr>
            <w:r>
              <w:rPr/>
              <w:t>企业经营情况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</w:t>
            </w:r>
            <w:r>
              <w:rPr/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  <w:t>注：循环经济、资源综合利用领域</w:t>
      </w:r>
      <w:r>
        <w:rPr>
          <w:b/>
          <w:szCs w:val="21"/>
        </w:rPr>
        <w:t>2013</w:t>
      </w:r>
      <w:r>
        <w:rPr>
          <w:b/>
          <w:szCs w:val="21"/>
        </w:rPr>
        <w:t>年下半年以后新注册的企业，可不必填写企业经营情况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单位：万元、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680"/>
        <w:gridCol w:w="501"/>
        <w:gridCol w:w="96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年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责任人</w:t>
            </w:r>
          </w:p>
          <w:p>
            <w:pPr>
              <w:pStyle w:val="Normal"/>
              <w:jc w:val="center"/>
              <w:rPr/>
            </w:pPr>
            <w:r>
              <w:rPr/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必要性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注明所解决的关键共性技术问题、填补国内空白情况，相关技术装备（产品）的市场潜力，对节能环保产业发展的带动和支撑作用等；项目对相关示范试点的引导、带动作用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项目建设内容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采用</w:t>
            </w:r>
            <w:r>
              <w:rPr/>
              <w:t>**</w:t>
            </w:r>
            <w:r>
              <w:rPr/>
              <w:t>工艺技术路线，建设（或改造）</w:t>
            </w:r>
            <w:r>
              <w:rPr/>
              <w:t>**</w:t>
            </w:r>
            <w:r>
              <w:rPr/>
              <w:t>，新增</w:t>
            </w:r>
            <w:r>
              <w:rPr/>
              <w:t>**</w:t>
            </w:r>
            <w:r>
              <w:rPr/>
              <w:t>生产设施（产房）或</w:t>
            </w:r>
            <w:r>
              <w:rPr/>
              <w:t>**</w:t>
            </w:r>
            <w:r>
              <w:rPr/>
              <w:t>台套设备，形成</w:t>
            </w:r>
            <w:r>
              <w:rPr/>
              <w:t>**</w:t>
            </w:r>
            <w:r>
              <w:rPr/>
              <w:t>能力（或水平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成后达到目标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项目实施后可能达到的标志性目标（如节能</w:t>
            </w:r>
            <w:r>
              <w:rPr/>
              <w:t>**</w:t>
            </w:r>
            <w:r>
              <w:rPr/>
              <w:t>万吨标准煤，节电</w:t>
            </w:r>
            <w:r>
              <w:rPr/>
              <w:t>**</w:t>
            </w:r>
            <w:r>
              <w:rPr/>
              <w:t>万千瓦时，节水</w:t>
            </w:r>
            <w:r>
              <w:rPr/>
              <w:t>**</w:t>
            </w:r>
            <w:r>
              <w:rPr/>
              <w:t>万吨，循环利用</w:t>
            </w:r>
            <w:r>
              <w:rPr/>
              <w:t>**</w:t>
            </w:r>
            <w:r>
              <w:rPr/>
              <w:t>废物</w:t>
            </w:r>
            <w:r>
              <w:rPr/>
              <w:t>**</w:t>
            </w:r>
            <w:r>
              <w:rPr/>
              <w:t>万吨，秸秆综合利用</w:t>
            </w:r>
            <w:r>
              <w:rPr/>
              <w:t>**</w:t>
            </w:r>
            <w:r>
              <w:rPr/>
              <w:t>万吨，减少废水排放</w:t>
            </w:r>
            <w:r>
              <w:rPr/>
              <w:t>**</w:t>
            </w:r>
            <w:r>
              <w:rPr/>
              <w:t>万吨，治理重金属</w:t>
            </w:r>
            <w:r>
              <w:rPr/>
              <w:t>**</w:t>
            </w:r>
            <w:r>
              <w:rPr/>
              <w:t>万吨等），在国际、国内的影响，国产化率提高情况等。（请量化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银行贷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前期工作情况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注明是否已经开工建设，工程进度；或预计何时开工建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58:00Z</dcterms:created>
  <dc:creator>Lenovo User</dc:creator>
  <dc:description/>
  <cp:keywords/>
  <dc:language>en-US</dc:language>
  <cp:lastModifiedBy>微软用户</cp:lastModifiedBy>
  <cp:lastPrinted>2014-04-08T08:58:00Z</cp:lastPrinted>
  <dcterms:modified xsi:type="dcterms:W3CDTF">2014-04-08T00:58:00Z</dcterms:modified>
  <cp:revision>2</cp:revision>
  <dc:subject/>
  <dc:title>2010年广东省高效照明产品推广实施方案</dc:title>
</cp:coreProperties>
</file>