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980"/>
        <w:gridCol w:w="2366"/>
        <w:gridCol w:w="1954"/>
        <w:gridCol w:w="2186"/>
      </w:tblGrid>
      <w:tr>
        <w:trPr>
          <w:trHeight w:val="9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度以上陡坡耕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梯田总量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重要水源地（丹江口库区及上游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15—2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度坡耕地总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污染耕地总量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其中：需退耕亩数（主要指窄带梯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小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其中：需退耕亩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小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其中：需退耕亩数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ⅹⅹ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市（合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ⅹⅹ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ⅹⅹ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ⅹⅹ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一轮退耕还林地类摸底调查表</w:t>
      </w:r>
    </w:p>
    <w:p>
      <w:pPr>
        <w:pStyle w:val="Normal"/>
        <w:ind w:firstLine="121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位：万亩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lenovo</dc:creator>
  <dc:description/>
  <dc:language>en-US</dc:language>
  <cp:lastModifiedBy>admin</cp:lastModifiedBy>
  <dcterms:modified xsi:type="dcterms:W3CDTF">2017-07-26T09:16:00Z</dcterms:modified>
  <cp:revision>4</cp:revision>
  <dc:subject/>
  <dc:title>市、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