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0"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ind w:right="-340" w:hanging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仿宋_GB2312"/>
          <w:bCs/>
          <w:color w:val="000000"/>
          <w:sz w:val="40"/>
          <w:szCs w:val="40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0"/>
          <w:szCs w:val="40"/>
        </w:rPr>
        <w:t>陕西省重点推广的低碳技术（第二批）申请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953"/>
        <w:gridCol w:w="2238"/>
        <w:gridCol w:w="2755"/>
      </w:tblGrid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类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零碳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减碳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储碳技术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所属领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该技术应用现状及产业化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术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 w:val="18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原理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关键技术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艺流程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技术指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来源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鉴定情况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应用条件或范围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技术推广障碍及建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典型用户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广前景和碳减排潜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目前已推广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应用实例（不少于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预期市场需求规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该技术预计总投资额（亿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年预计可形成的年碳减排潜力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万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tCO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a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已实施的典型案例（至少两项）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建设规模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建设条件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建设或改造内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主要设备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投资额（万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建设期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年减排量（折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tCO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可形成的年经济效益（万元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投资回收期（月或年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碳减排成本（元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/tCO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8" w:after="24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的环境及社会效益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荐单位意见</w:t>
            </w:r>
          </w:p>
          <w:p>
            <w:pPr>
              <w:pStyle w:val="Normal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盖章）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24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报单位联系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单位名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E-mai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24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通信地址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before="48" w:after="24"/>
        <w:rPr/>
      </w:pPr>
      <w:r>
        <w:rPr/>
      </w:r>
    </w:p>
    <w:p>
      <w:pPr>
        <w:pStyle w:val="Normal"/>
        <w:spacing w:before="48" w:after="24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文字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38:00Z</dcterms:created>
  <dc:creator>刘峰</dc:creator>
  <dc:description/>
  <dc:language>en-US</dc:language>
  <cp:lastModifiedBy>Lenovo User</cp:lastModifiedBy>
  <dcterms:modified xsi:type="dcterms:W3CDTF">2017-08-24T09:07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