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陕西省气候投融资重点项目汇总表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地市或企业集团（公章）：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1843"/>
        <w:gridCol w:w="754"/>
        <w:gridCol w:w="2648"/>
        <w:gridCol w:w="1134"/>
        <w:gridCol w:w="1134"/>
        <w:gridCol w:w="1134"/>
        <w:gridCol w:w="1134"/>
        <w:gridCol w:w="1733"/>
      </w:tblGrid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单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建设内容及经济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其中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核准、备案文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进展情况</w:t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自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气候投融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此项目汇总表由属地发改部门或省属重点企业集团填写并加盖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5:10Z</dcterms:created>
  <dc:creator>Lenovo User</dc:creator>
  <dc:description/>
  <dc:language>en-US</dc:language>
  <cp:lastModifiedBy/>
  <dcterms:modified xsi:type="dcterms:W3CDTF">1899-12-30T00:00:0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