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电采暖用户与售电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委托代理购售电意向性协议</w:t>
      </w:r>
    </w:p>
    <w:p>
      <w:pPr>
        <w:pStyle w:val="Normal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30"/>
        </w:rPr>
        <w:t>购电方（甲方即电采暖用户）：</w:t>
      </w:r>
      <w:r>
        <w:rPr>
          <w:rFonts w:ascii="仿宋_GB2312" w:hAnsi="仿宋_GB2312"/>
          <w:sz w:val="30"/>
          <w:u w:val="single"/>
        </w:rPr>
        <w:t xml:space="preserve">                            </w:t>
      </w:r>
      <w:r>
        <w:rPr>
          <w:rFonts w:ascii="仿宋_GB2312" w:hAnsi="仿宋_GB2312"/>
          <w:sz w:val="30"/>
        </w:rPr>
        <w:t>（以下简称甲方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30"/>
        </w:rPr>
        <w:t>代理方（乙方即售电公司）：</w:t>
      </w:r>
      <w:r>
        <w:rPr>
          <w:rFonts w:ascii="仿宋_GB2312" w:hAnsi="仿宋_GB2312"/>
          <w:sz w:val="30"/>
          <w:u w:val="single"/>
        </w:rPr>
        <w:t xml:space="preserve">                              </w:t>
      </w:r>
      <w:r>
        <w:rPr>
          <w:rFonts w:ascii="仿宋_GB2312" w:hAnsi="仿宋_GB2312"/>
          <w:sz w:val="30"/>
        </w:rPr>
        <w:t>（以下简称乙方）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本代理购售电意向性协议由甲乙双方依据《关于组织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冬季集中式电采暖用户参与电力直接交易的通知》及其它相关规定，本着平等、自愿、诚信的原则，经双方协商一致达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/>
        </w:rPr>
        <w:t>甲乙双方理解并同意执行《关于组织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冬季集中式电采暖用户参与电力直接交易的通知》有关规定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、甲乙双方</w:t>
      </w:r>
      <w:r>
        <w:rPr/>
        <w:t>同意，自</w:t>
      </w:r>
      <w:r>
        <w:rPr>
          <w:u w:val="single"/>
        </w:rPr>
        <w:t>2017</w:t>
      </w:r>
      <w:r>
        <w:rPr/>
        <w:t>年</w:t>
      </w:r>
      <w:r>
        <w:rPr>
          <w:u w:val="single"/>
        </w:rPr>
        <w:t>11</w:t>
      </w:r>
      <w:r>
        <w:rPr/>
        <w:t>月</w:t>
      </w:r>
      <w:r>
        <w:rPr>
          <w:u w:val="single"/>
        </w:rPr>
        <w:t>1</w:t>
      </w:r>
      <w:r>
        <w:rPr/>
        <w:t>日</w:t>
      </w:r>
      <w:r>
        <w:rPr>
          <w:u w:val="single"/>
        </w:rPr>
        <w:t>0</w:t>
      </w:r>
      <w:r>
        <w:rPr/>
        <w:t>时至</w:t>
      </w:r>
      <w:r>
        <w:rPr>
          <w:u w:val="single"/>
        </w:rPr>
        <w:t>2018</w:t>
      </w:r>
      <w:r>
        <w:rPr/>
        <w:t>年</w:t>
      </w:r>
      <w:r>
        <w:rPr>
          <w:u w:val="single"/>
        </w:rPr>
        <w:t>3</w:t>
      </w:r>
      <w:r>
        <w:rPr/>
        <w:t>月</w:t>
      </w:r>
      <w:r>
        <w:rPr>
          <w:u w:val="single"/>
        </w:rPr>
        <w:t>31</w:t>
      </w:r>
      <w:r>
        <w:rPr/>
        <w:t>日</w:t>
      </w:r>
      <w:r>
        <w:rPr>
          <w:u w:val="single"/>
        </w:rPr>
        <w:t>24</w:t>
      </w:r>
      <w:r>
        <w:rPr/>
        <w:t>时，甲方</w:t>
      </w:r>
      <w:r>
        <w:rPr/>
        <w:t>依据用电需求，委托</w:t>
      </w:r>
      <w:r>
        <w:rPr/>
        <w:t>乙方购电总量为</w:t>
      </w:r>
      <w:r>
        <w:rPr>
          <w:rFonts w:eastAsia="Times New Roman"/>
          <w:u w:val="single"/>
        </w:rPr>
        <w:t xml:space="preserve">      </w:t>
      </w:r>
      <w:r>
        <w:rPr/>
        <w:t>兆瓦</w:t>
      </w:r>
      <w:r>
        <w:rPr/>
        <w:t>时（</w:t>
      </w:r>
      <w:r>
        <w:rPr/>
        <w:t>计量侧为甲方侧</w:t>
      </w:r>
      <w:r>
        <w:rPr/>
        <w:t>）</w:t>
      </w:r>
      <w:r>
        <w:rPr/>
        <w:t>，购电量分月</w:t>
      </w:r>
      <w:r>
        <w:rPr/>
        <w:t>计划见</w:t>
      </w:r>
      <w:r>
        <w:rPr/>
        <w:t>附表。最终成交电量以电网企业</w:t>
      </w:r>
      <w:r>
        <w:rPr>
          <w:rFonts w:ascii="仿宋_GB2312" w:hAnsi="仿宋_GB2312"/>
          <w:szCs w:val="32"/>
        </w:rPr>
        <w:t>电表实抄数据</w:t>
      </w:r>
      <w:r>
        <w:rPr/>
        <w:t>为准，交易价格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兆瓦时（执行输配电价的工商业电采暖用户）或交易价差为</w:t>
      </w:r>
      <w:r>
        <w:rPr>
          <w:rFonts w:eastAsia="Times New Roman"/>
          <w:u w:val="single"/>
        </w:rPr>
        <w:t xml:space="preserve">       </w:t>
      </w:r>
      <w:r>
        <w:rPr/>
        <w:t>元</w:t>
      </w:r>
      <w:r>
        <w:rPr/>
        <w:t>/</w:t>
      </w:r>
      <w:r>
        <w:rPr/>
        <w:t>兆瓦时（未执行输配电价的居民电采暖用户，交易价差为《售电公司与发电企业直接交易购售电意向性协议》中的平移价差，降价数值为负，涨价数值为正）或售电公司代理服务费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兆瓦时（售电公司代理服务费计入用户电费中）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四、甲乙双方经协商同意通过国网陕西省电力公司或陕西地方电力（集团）公司所属电力线路供电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五、甲乙双方委托承担输配电服务的陕西省电力公司或陕西地方电力（集团）公司进行资金结算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本协议经电网企业对电采暖用户资格审查后，在省发改委网站公布交易结果，并产生法律效力。甲乙双方届时应根据陕西电力交易中心有关通知，按要求网签《电力用户与售电公司委托代理交易合同》、《电力用户与售电公司委托代理交易输配电服务合同》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七、国网陕西省电力公司供电用户签订本协议一式五份，甲乙双方各执一份，送陕西省发展改革委、国网陕西省电力公司、陕西电力交易中心各一份。陕西地方电力（集团）公司供电用户签订本协议一式六份，甲乙双方各执一份，送陕西省发展改革委、国网陕西省电力公司、陕西地方电力（集团）公司、陕西电力交易中心各一份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30"/>
        </w:rPr>
        <w:t>甲方（盖章）：</w:t>
      </w:r>
      <w:r>
        <w:rPr>
          <w:rFonts w:ascii="仿宋_GB2312" w:hAnsi="仿宋_GB2312"/>
          <w:sz w:val="30"/>
        </w:rPr>
        <w:t xml:space="preserve"> 法定代表人或授权委托人（签字）：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30"/>
        </w:rPr>
        <w:t>乙方（盖章）：</w:t>
      </w:r>
      <w:r>
        <w:rPr>
          <w:rFonts w:ascii="仿宋_GB2312" w:hAnsi="仿宋_GB2312"/>
          <w:sz w:val="30"/>
        </w:rPr>
        <w:t xml:space="preserve"> 法定代表人或授权委托人（签字）：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  <w:sz w:val="30"/>
        </w:rPr>
        <w:t>签字日期：   年   月   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交易电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sz w:val="28"/>
              </w:rPr>
              <w:t>（兆瓦时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交易价格或交易价差或代理服务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（三选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（元</w:t>
            </w:r>
            <w:r>
              <w:rPr>
                <w:rFonts w:ascii="仿宋_GB2312" w:hAnsi="仿宋_GB2312"/>
                <w:position w:val="-36"/>
                <w:sz w:val="28"/>
              </w:rPr>
              <w:t>/</w:t>
            </w:r>
            <w:r>
              <w:rPr>
                <w:rFonts w:ascii="仿宋_GB2312" w:hAnsi="仿宋_GB2312"/>
                <w:position w:val="-36"/>
                <w:sz w:val="28"/>
              </w:rPr>
              <w:t>兆瓦时）（含税、含环保电价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交易价格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或交易价差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或代理服务费：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4:00Z</dcterms:created>
  <dc:creator>CC</dc:creator>
  <dc:description/>
  <cp:keywords/>
  <dc:language>en-US</dc:language>
  <cp:lastModifiedBy>CC</cp:lastModifiedBy>
  <dcterms:modified xsi:type="dcterms:W3CDTF">2017-11-01T00:54:00Z</dcterms:modified>
  <cp:revision>2</cp:revision>
  <dc:subject/>
  <dc:title/>
</cp:coreProperties>
</file>