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方正小标宋简体" w:hAnsi="方正小标宋简体" w:eastAsia="黑体" w:cs="华文中宋;宋体"/>
          <w:sz w:val="44"/>
          <w:szCs w:val="44"/>
          <w:lang w:val="en-US" w:eastAsia="zh-CN"/>
        </w:rPr>
      </w:pPr>
      <w:r>
        <w:rPr>
          <w:rFonts w:eastAsia="黑体"/>
          <w:kern w:val="0"/>
          <w:szCs w:val="32"/>
        </w:rPr>
        <w:t>附件</w:t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华文中宋;宋体"/>
          <w:spacing w:val="40"/>
          <w:w w:val="9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spacing w:val="40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2298" w:right="0" w:hanging="1325"/>
        <w:jc w:val="left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陕西省发展和改革委员会宣布失效的行政规范性文件目录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97"/>
        <w:gridCol w:w="7330"/>
        <w:gridCol w:w="1725"/>
        <w:gridCol w:w="1725"/>
      </w:tblGrid>
      <w:tr>
        <w:trPr>
          <w:trHeight w:val="618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文号</w:t>
            </w:r>
          </w:p>
        </w:tc>
        <w:tc>
          <w:tcPr>
            <w:tcW w:w="7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文件标题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eastAsia="zh-CN"/>
              </w:rPr>
              <w:t>清理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陕发改农经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[2009]144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 xml:space="preserve">号 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关于印发《关于做好巩固退耕还林成果专项规划实施工作的意见》的通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宣布失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陕发改农经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[2013]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85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号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陕西省发展和改革委员会等五部门关于印发《陕西省京津风沙源治理二期工程建设管理办法》（试行）的通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宣布失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陕发改经贸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[2014]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16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号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 xml:space="preserve">关于加强农产品进口关税配额管理的通知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宣布失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陕发改经贸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[2014]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977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号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关于支持外贸稳定增长的实施意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宣布失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陕发改社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[2014]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57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号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 xml:space="preserve">关于建立社会办医项目信息报送机制的通知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宣布失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陕发改社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[2014]145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号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关于做好组织推进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"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健康与养老服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"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重大工程建设工作的通知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宣布失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陕发改社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[2014]167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号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陕西省关于加快推进健康与养老服务工程建设的意见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val="en-US" w:eastAsia="zh-CN"/>
              </w:rPr>
              <w:t>宣布失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9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51:05Z</dcterms:created>
  <dc:creator>造梦先生</dc:creator>
  <dc:description/>
  <dc:language>en-US</dc:language>
  <cp:lastModifiedBy/>
  <dcterms:modified xsi:type="dcterms:W3CDTF">1899-12-30T00:00:00Z</dcterms:modified>
  <cp:revision>0</cp:revision>
  <dc:subject/>
  <dc:title>造梦先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