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7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7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  <w:lang w:val="en-US" w:eastAsia="zh-CN"/>
        </w:rPr>
        <w:t>信用</w:t>
      </w:r>
      <w:r>
        <w:rPr>
          <w:rFonts w:ascii="Times New Roman" w:hAnsi="Times New Roman" w:cs="Times New Roman" w:eastAsia="方正小标宋简体"/>
          <w:sz w:val="44"/>
          <w:szCs w:val="36"/>
        </w:rPr>
        <w:t>承诺书（模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板</w:t>
      </w:r>
      <w:r>
        <w:rPr>
          <w:rFonts w:ascii="Times New Roman" w:hAnsi="Times New Roman" w:cs="Times New Roman" w:eastAsia="方正小标宋简体"/>
          <w:sz w:val="44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（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统一社会信用代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现就申报疫情防控重点保障物资生产企业名单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我单位符合财政部、税务总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发改办财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文规定的疫情防控重点保障物资生产企业范围，申报材料均合法、真实、有效，并对所提供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我单位遵守国家法律、法规、规章和政策规定，开展生产经营活动，主动接受监督监管，自愿接受依法开展的日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我单位承诺无弄虚作假、骗取税收优惠等违法违规行为，自觉接受政府、社会公众、新闻舆论的监督，积极履行社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如违反上述承诺，我单位同意调整出疫情防控重点保障物资生产企业名单，取消享受相关税收政策资格，退回所享受的优惠资金支持，并将相关失信行为纳入全国信用信息共享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陕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同时，若发生违法违规行为，将依照有关法律、法规规章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单位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20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984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00:00Z</dcterms:created>
  <dc:creator>Lenovo</dc:creator>
  <dc:description/>
  <dc:language>en-US</dc:language>
  <cp:lastModifiedBy>WK</cp:lastModifiedBy>
  <cp:lastPrinted>2020-03-05T15:52:00Z</cp:lastPrinted>
  <dcterms:modified xsi:type="dcterms:W3CDTF">2020-03-06T08:09:2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