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left"/>
        <w:textAlignment w:val="auto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bookmarkStart w:id="0" w:name="_GoBack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left"/>
        <w:textAlignment w:val="auto"/>
        <w:rPr>
          <w:rFonts w:ascii="黑体" w:hAnsi="黑体" w:eastAsia="黑体" w:cs="Arial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bCs/>
          <w:sz w:val="44"/>
          <w:szCs w:val="32"/>
          <w:lang w:eastAsia="zh-CN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</w:rPr>
        <w:t>20</w:t>
      </w:r>
      <w:r>
        <w:rPr>
          <w:rFonts w:eastAsia="方正小标宋简体" w:cs="仿宋_GB2312" w:ascii="方正小标宋简体" w:hAnsi="方正小标宋简体"/>
          <w:bCs/>
          <w:sz w:val="44"/>
          <w:szCs w:val="32"/>
          <w:lang w:val="en-US" w:eastAsia="zh-CN"/>
        </w:rPr>
        <w:t>21</w:t>
      </w:r>
      <w:r>
        <w:rPr>
          <w:rFonts w:ascii="方正小标宋简体" w:hAnsi="方正小标宋简体" w:cs="仿宋_GB2312" w:eastAsia="方正小标宋简体"/>
          <w:bCs/>
          <w:sz w:val="44"/>
          <w:szCs w:val="32"/>
        </w:rPr>
        <w:t>年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省级节能专项资金</w:t>
      </w:r>
      <w:r>
        <w:rPr>
          <w:rFonts w:ascii="方正小标宋简体" w:hAnsi="方正小标宋简体" w:cs="仿宋_GB2312" w:eastAsia="方正小标宋简体"/>
          <w:bCs/>
          <w:sz w:val="44"/>
          <w:szCs w:val="32"/>
        </w:rPr>
        <w:t>项目</w:t>
      </w:r>
      <w:r>
        <w:rPr>
          <w:rFonts w:ascii="方正小标宋简体" w:hAnsi="方正小标宋简体" w:cs="仿宋_GB2312" w:eastAsia="方正小标宋简体"/>
          <w:bCs/>
          <w:sz w:val="44"/>
          <w:szCs w:val="32"/>
          <w:lang w:eastAsia="zh-CN"/>
        </w:rPr>
        <w:t>资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8" w:leader="none"/>
        </w:tabs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ascii="方正小标宋简体" w:hAnsi="方正小标宋简体" w:cs="仿宋_GB2312" w:eastAsia="方正小标宋简体"/>
          <w:bCs/>
          <w:sz w:val="44"/>
          <w:szCs w:val="32"/>
          <w:lang w:eastAsia="zh-CN"/>
        </w:rPr>
        <w:t>申请报告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编制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center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lang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封皮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省级节能专项资金申请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单位盖章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一、项目单位基本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名称、所在地、成立时间、注册资本金、法人代表、经营业务范围、组织机构、员工数量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资产负债率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en-US"/>
        </w:rPr>
        <w:t>企业信用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并附项目单位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二、项目详细情况：包括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投资项目在线审批监管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成的项目代码，项目建设的背景，产品市场分析，主要建设内容（含建构筑物工程、设备工程、公用辅助工程），新增生产能力，采用工艺技术流程及先进性分析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项目用能情况（改扩建项目按建成投产后年综合能源消费增量计算），各能源消费品种和数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技术设备及能耗指标先进性分析，总投资及资金来源，资金到位情况，建设条件落实情况，项目建成后达到的绩效目标及详细计算方法和过程等。项目建设计划，分年度说明建设安排及投资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三、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目投资估算及构成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括分项详细的投资估算或概算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表格形式详细列明项目投资估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含土地购置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列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厂房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筑面积、总额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设备购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备名称、台套数、价格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辅助生产装置和公用工程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项投资金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四、申请投资补助资金的主要理由和政策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7" w:before="0" w:after="0"/>
        <w:ind w:left="0" w:right="0" w:firstLine="63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基本情况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基本情况表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信用承诺表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绩效目标申报表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绩效目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计算方法和过程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附件和情况说明，包括但不限于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审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、核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节能审查、城乡规划、用地审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或土地、厂房长期租赁合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环评批复等文件复印件，如不需办理，请说明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投资情况证明资料，已完成投资情况（请提供项目相关合同、发票、单据等复印件）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资金到位情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证明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请提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企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度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度上半年财务报表，审计报告，截止上报之日银行自有资金证明材料等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工程计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进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已开工项目需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程实景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7:58Z</dcterms:created>
  <dc:creator>沧浪之水</dc:creator>
  <dc:description/>
  <dc:language>en-US</dc:language>
  <cp:lastModifiedBy>len ovo</cp:lastModifiedBy>
  <dcterms:modified xsi:type="dcterms:W3CDTF">2020-10-10T01:58:08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