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7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597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spacing w:lineRule="exact" w:line="5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rPr>
          <w:color w:val="000000"/>
        </w:rPr>
      </w:pPr>
      <w:r>
        <w:rPr>
          <w:color w:val="000000"/>
        </w:rPr>
      </w:r>
    </w:p>
    <w:tbl>
      <w:tblPr>
        <w:tblW w:w="88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26"/>
        <w:gridCol w:w="3150"/>
        <w:gridCol w:w="360"/>
        <w:gridCol w:w="1890"/>
        <w:gridCol w:w="225"/>
        <w:gridCol w:w="2055"/>
        <w:gridCol w:w="30"/>
      </w:tblGrid>
      <w:tr>
        <w:trPr>
          <w:trHeight w:val="690" w:hRule="atLeast"/>
        </w:trPr>
        <w:tc>
          <w:tcPr>
            <w:tcW w:w="880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ascii="黑体" w:hAnsi="黑体" w:cs="仿宋" w:eastAsia="黑体"/>
                <w:b w:val="false"/>
                <w:bCs/>
                <w:i w:val="false"/>
                <w:color w:val="000000"/>
                <w:kern w:val="0"/>
                <w:sz w:val="32"/>
                <w:szCs w:val="36"/>
                <w:u w:val="none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黑体" w:hAnsi="黑体" w:eastAsia="黑体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6"/>
                <w:u w:val="none"/>
                <w:lang w:val="en-US" w:eastAsia="zh-CN"/>
              </w:rPr>
            </w:pPr>
            <w:r>
              <w:rPr>
                <w:rFonts w:eastAsia="黑体" w:cs="仿宋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6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丹凤至山阳高速公路初步设计概算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706"/>
              <w:jc w:val="both"/>
              <w:textAlignment w:val="center"/>
              <w:rPr>
                <w:rFonts w:ascii="方正小标宋简体" w:hAnsi="方正小标宋简体" w:eastAsia="方正小标宋简体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仿宋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简体" w:cs="仿宋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分项编号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程或费用名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原报概算（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审批概算（元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一部分 建筑安装工程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570274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551616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时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593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36716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基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3472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60914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路面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7363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71773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桥梁涵洞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98728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1568110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隧道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679068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5128146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叉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43361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4918174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交通工程及沿线设施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5647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841769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绿化及环境保护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95791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03857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0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工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9162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4468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费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211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437172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二部分 土地征用及拆迁补偿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0666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7003843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土地使用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77005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773424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永久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2180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221438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1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临时用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19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5198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拆迁补偿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1333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133386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补偿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6318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9703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三部分 工程建设其他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3771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5636051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项目管理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51061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2556160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项目前期工作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34111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9381760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专项评价（估）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78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9784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联合试运转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0249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12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6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生产准备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618887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31653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7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程保通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76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17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8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工程保险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458783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9479239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309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其他相关费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783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5783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四部分 预备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974435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8749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基本预备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974435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874911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40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价差预备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一至四部分合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8120984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586030967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建设期贷款利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81124149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7927458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一年利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005810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2106310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2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二年利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480510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851549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03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第三年利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626094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7305651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仿宋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公路基本造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6233399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仿宋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6139584261</w:t>
            </w:r>
          </w:p>
        </w:tc>
      </w:tr>
    </w:tbl>
    <w:p>
      <w:pPr>
        <w:pStyle w:val="Normal"/>
        <w:pBdr/>
        <w:spacing w:lineRule="exact" w:line="597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pBdr/>
        <w:spacing w:lineRule="exact" w:line="597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Indent">
    <w:name w:val="Normal Indent"/>
    <w:basedOn w:val="Normal"/>
    <w:qFormat/>
    <w:pPr>
      <w:ind w:firstLine="200"/>
    </w:pPr>
    <w:rPr>
      <w:rFonts w:eastAsia="楷体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Indent">
    <w:name w:val="Body Text Indent"/>
    <w:basedOn w:val="Normal"/>
    <w:next w:val="Normal"/>
    <w:qFormat/>
    <w:pPr>
      <w:ind w:firstLine="200"/>
    </w:pPr>
    <w:rPr>
      <w:rFonts w:ascii="楷体_GB2312" w:hAnsi="楷体_GB2312" w:eastAsia="楷体_GB2312" w:cs="Times New Roman"/>
      <w:sz w:val="30"/>
    </w:rPr>
  </w:style>
  <w:style w:type="paragraph" w:styleId="BodyTextFirstIndent2">
    <w:name w:val="Body Text First Indent 2"/>
    <w:basedOn w:val="BodyTextIndent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WPS_1601169991</dc:creator>
  <dc:description/>
  <dc:language>en-US</dc:language>
  <cp:lastModifiedBy>WPS_1601169991</cp:lastModifiedBy>
  <cp:lastPrinted>2015-01-29T15:19:00Z</cp:lastPrinted>
  <dcterms:modified xsi:type="dcterms:W3CDTF">2021-02-01T09:45:0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