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939" w:hanging="939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6"/>
          <w:lang w:val="en-US" w:eastAsia="zh-CN"/>
        </w:rPr>
        <w:t>附件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1059" w:hanging="1059"/>
        <w:jc w:val="both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仿宋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延安东绕城高速公路初步设计概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59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3856"/>
        <w:gridCol w:w="1979"/>
        <w:gridCol w:w="1979"/>
      </w:tblGrid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分项编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工程或费用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原报概算（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审批概算（元）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一部分 建筑安装工程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636351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52256839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临时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28466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2727916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路基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27637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3589392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路面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421399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42008922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桥梁涵洞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301559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25939685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隧道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407227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37472449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交叉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479712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45898622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交通工程及沿线设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11447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48990924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绿化及环境保护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40594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4154147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35670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3410399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专项费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82637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8064384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部分 土地征用及拆迁补偿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951943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06018548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土地使用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299798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804120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拆迁补偿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62067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6206788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水土保持补偿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0076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007640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三部分 工程建设其他费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68027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68042500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设项目管理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0094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1570407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究试验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8309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设项目前期工作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56584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5607791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专项评价（估）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3788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838085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合试运转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809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79845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产准备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113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11333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程保通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00000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程保险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6624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625039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相关费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80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5010000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四部分 预备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913428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91315894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本预备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913428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91315894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一至四部分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2181994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217633780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设期贷款利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700473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70015004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公路基本造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6882467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687648784</w:t>
            </w:r>
          </w:p>
        </w:tc>
      </w:tr>
    </w:tbl>
    <w:p>
      <w:pPr>
        <w:pStyle w:val="Normal"/>
        <w:pBdr/>
        <w:spacing w:lineRule="exact" w:line="59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pBdr/>
        <w:spacing w:lineRule="exact" w:line="59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next w:val="Normal"/>
    <w:qFormat/>
    <w:pPr>
      <w:ind w:firstLine="200"/>
    </w:pPr>
    <w:rPr>
      <w:rFonts w:ascii="楷体_GB2312" w:hAnsi="楷体_GB2312" w:eastAsia="楷体_GB2312" w:cs="Times New Roman"/>
      <w:sz w:val="30"/>
    </w:rPr>
  </w:style>
  <w:style w:type="paragraph" w:styleId="BodyTextFirstIndent2">
    <w:name w:val="Body Text First Indent 2"/>
    <w:basedOn w:val="BodyTextIndent"/>
    <w:qFormat/>
    <w:pPr/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PS_1601169991</dc:creator>
  <dc:description/>
  <dc:language>en-US</dc:language>
  <cp:lastModifiedBy>WPS_1601169991</cp:lastModifiedBy>
  <cp:lastPrinted>2015-01-29T15:19:00Z</cp:lastPrinted>
  <dcterms:modified xsi:type="dcterms:W3CDTF">2021-02-01T09:56:1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