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lang w:eastAsia="zh-CN"/>
        </w:rPr>
        <w:t>省级部门下属单位涉企收费、中介机构收费清理整治情况汇总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lang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单位名称：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 xml:space="preserve">                                                          填表日期：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47"/>
        <w:gridCol w:w="1232"/>
        <w:gridCol w:w="1256"/>
        <w:gridCol w:w="1213"/>
        <w:gridCol w:w="1278"/>
        <w:gridCol w:w="1278"/>
        <w:gridCol w:w="1217"/>
        <w:gridCol w:w="1175"/>
        <w:gridCol w:w="993"/>
        <w:gridCol w:w="1203"/>
        <w:gridCol w:w="135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收费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收费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收费标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服务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收费依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收费对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收费金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是否涉企收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是否中介服务收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清理整治情况及减负金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收费依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是指允许收取服务费用的法律法规或政策依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21:24Z</dcterms:created>
  <dc:creator>yyt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