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106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省老年人体育健身活动中心维修内容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22"/>
        <w:gridCol w:w="5955"/>
      </w:tblGrid>
      <w:tr>
        <w:trPr>
          <w:trHeight w:val="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楼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维修位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维修内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93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乒羽馆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厅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公共卫生间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走道及楼梯间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运动员餐厅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厨房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灯具更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乒羽馆室内墙地面的拆除及新做；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厅玻璃门更换、部分墙面拆除及新做；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走道、楼梯间、公共卫生间、员工餐厅、厨房墙地面及顶棚的拆除及新做。</w:t>
            </w:r>
          </w:p>
        </w:tc>
      </w:tr>
      <w:tr>
        <w:trPr>
          <w:trHeight w:val="13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624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二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厅上空</w:t>
            </w:r>
          </w:p>
          <w:p>
            <w:pPr>
              <w:pStyle w:val="106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走道及楼梯间</w:t>
            </w:r>
          </w:p>
          <w:p>
            <w:pPr>
              <w:pStyle w:val="106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运动员就餐区</w:t>
            </w:r>
          </w:p>
          <w:p>
            <w:pPr>
              <w:pStyle w:val="106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公共卫生间</w:t>
            </w:r>
          </w:p>
          <w:p>
            <w:pPr>
              <w:pStyle w:val="106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业务用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卫生间及餐厅的墙地面及吊顶的拆除及新做；</w:t>
            </w:r>
          </w:p>
          <w:p>
            <w:pPr>
              <w:pStyle w:val="106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走廊护栏及扶手的更换；</w:t>
            </w:r>
          </w:p>
          <w:p>
            <w:pPr>
              <w:pStyle w:val="106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电梯间安装安全扶手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46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保龄球馆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走道及楼梯间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运动员休息室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卫生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保龄球馆、运动员宿舍、卫生间、餐厅的墙地面及吊顶的拆除及新做；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保龄球馆窗帘的更换；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电梯间安装安全扶手。</w:t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46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健身房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多功能厅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休息区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卫生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走廊吊顶的拆除及新做，墙面粉刷；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多功能厅及卫生间吊顶、墙面、地面、窗帘的拆除及新做；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健身器材室门窗的更换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31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篮球场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楼梯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篮球馆的墙面、地面、墙、局部破碎玻璃的拆除及新做，更换窗帘，添加防撞护栏、防撞软包处理；</w:t>
            </w:r>
          </w:p>
          <w:p>
            <w:pPr>
              <w:pStyle w:val="106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楼梯间墙地面及顶棚的拆除及新做。</w:t>
            </w:r>
          </w:p>
        </w:tc>
      </w:tr>
    </w:tbl>
    <w:p>
      <w:pPr>
        <w:pStyle w:val="Normal"/>
        <w:pBdr/>
        <w:spacing w:lineRule="exact" w:line="59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15">
    <w:name w:val="样式 宋体 小三 首行缩进:  1.06 厘米 行距: 1.5 倍行距"/>
    <w:basedOn w:val="Normal"/>
    <w:qFormat/>
    <w:pPr>
      <w:spacing w:lineRule="auto" w:line="360"/>
      <w:ind w:firstLine="600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03-25T02:03:4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