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省老年人体育健身活动中心维修概算表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单位：万元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00"/>
        <w:gridCol w:w="1450"/>
        <w:gridCol w:w="1500"/>
        <w:gridCol w:w="1450"/>
        <w:gridCol w:w="881"/>
      </w:tblGrid>
      <w:tr>
        <w:trPr>
          <w:trHeight w:val="30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投资概算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它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1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1.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饰装修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6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6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给排水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气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暖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调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弱电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火灾报警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前期工作咨询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工程监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设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.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.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标代理服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经济评估审查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3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3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项目概算总投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1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1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Bdr/>
        <w:spacing w:lineRule="exact" w:line="59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15">
    <w:name w:val="样式 宋体 小三 首行缩进:  1.06 厘米 行距: 1.5 倍行距"/>
    <w:basedOn w:val="Normal"/>
    <w:qFormat/>
    <w:pPr>
      <w:spacing w:lineRule="auto" w:line="360"/>
      <w:ind w:firstLine="60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03-25T02:03:5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