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463"/>
        <w:gridCol w:w="1434"/>
        <w:gridCol w:w="1275"/>
        <w:gridCol w:w="1275"/>
        <w:gridCol w:w="1500"/>
        <w:gridCol w:w="1275"/>
        <w:gridCol w:w="1275"/>
        <w:gridCol w:w="1683"/>
      </w:tblGrid>
      <w:tr>
        <w:trPr>
          <w:trHeight w:val="28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12930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西北妇女儿童医院（省妇幼保健院）后宰门院区门诊楼及配套用房装修改造工程项目概算表</w:t>
            </w:r>
          </w:p>
        </w:tc>
      </w:tr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和费用名称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算（万元）</w:t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前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后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调整值</w:t>
            </w:r>
          </w:p>
        </w:tc>
      </w:tr>
      <w:tr>
        <w:trPr>
          <w:trHeight w:val="4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5.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5.2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7.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2.5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7.34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3.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33.8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5.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5.7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90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6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7.6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.5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6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0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4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及清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23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设备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3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52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7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建设前期工作咨询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00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4.77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预算编制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45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7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0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建设监理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19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1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安全卫生评价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4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评估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经济评估审查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4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14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备费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7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45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67 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算总投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5.3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64.5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.1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灿尔哈察苏</cp:lastModifiedBy>
  <dcterms:modified xsi:type="dcterms:W3CDTF">2019-06-06T01:37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