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陕西省</w:t>
      </w:r>
      <w:r>
        <w:rPr>
          <w:rFonts w:eastAsia="方正小标宋简体" w:ascii="方正小标宋简体" w:hAnsi="方正小标宋简体"/>
          <w:sz w:val="44"/>
          <w:szCs w:val="32"/>
        </w:rPr>
        <w:t>2019</w:t>
      </w:r>
      <w:r>
        <w:rPr>
          <w:rFonts w:ascii="方正小标宋简体" w:hAnsi="方正小标宋简体" w:eastAsia="方正小标宋简体"/>
          <w:sz w:val="44"/>
          <w:szCs w:val="32"/>
        </w:rPr>
        <w:t>年光伏发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国家补贴竞争申报材料编制提纲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申报企业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企业（包括主要股东企业）的主营业务、资产负责、股东构成及比例、净资产等内容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项目建设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、建设地点、建设规模、建设内容、土地性质、项目投资额和投资构成、建设进度计划、接入消纳方案等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证明材料和支持性文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企业资信证明。企业营业执照或组织机构代码证、统一社会信用代码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普通光伏电站（集中式光伏）的</w:t>
      </w:r>
      <w:r>
        <w:rPr>
          <w:rFonts w:ascii="Times New Roman" w:hAnsi="Times New Roman" w:cs="Times New Roman" w:eastAsia="仿宋_GB2312"/>
          <w:sz w:val="32"/>
          <w:szCs w:val="32"/>
        </w:rPr>
        <w:t>企业向项目所在地发展改革局（委）提出申请时，需同时提交电网企业，县级国土、林业、环保、规划、文物等部门出具的支持性文件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黑体"/>
      <w:color w:val="auto"/>
      <w:kern w:val="2"/>
      <w:sz w:val="24"/>
      <w:szCs w:val="21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8"/>
      <w:ind w:firstLine="600"/>
      <w:textAlignment w:val="center"/>
      <w:outlineLvl w:val="1"/>
    </w:pPr>
    <w:rPr>
      <w:rFonts w:ascii="Cambria" w:hAnsi="Cambria" w:eastAsia="方正楷体_GBK;微软雅黑" w:cs="Times New Roman"/>
      <w:bCs/>
      <w:sz w:val="30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方正楷体_GBK;微软雅黑" w:cs="Times New Roman"/>
      <w:bCs/>
      <w:sz w:val="30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1:10Z</dcterms:created>
  <dc:creator>李 诚</dc:creator>
  <dc:description/>
  <dc:language>en-US</dc:language>
  <cp:lastModifiedBy>WK</cp:lastModifiedBy>
  <dcterms:modified xsi:type="dcterms:W3CDTF">2019-06-14T09:51:31Z</dcterms:modified>
  <cp:revision>1</cp:revision>
  <dc:subject/>
  <dc:title>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