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全省优化提升营商环境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省级部门名额分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7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777"/>
        <w:gridCol w:w="2220"/>
      </w:tblGrid>
      <w:tr>
        <w:trPr/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部门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名额（人）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政府办公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发展改革委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财政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市场监管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住建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自然资源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地方金融监管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税务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商务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统计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民政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司法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交通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0"/>
                <w:lang w:val="en-US" w:eastAsia="zh-CN"/>
              </w:rPr>
              <w:t>省水利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0"/>
                <w:lang w:val="en-US" w:eastAsia="zh-CN"/>
              </w:rPr>
              <w:t>省公安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0"/>
                <w:lang w:val="en-US" w:eastAsia="zh-CN"/>
              </w:rPr>
              <w:t>省信息中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2"/>
                <w:szCs w:val="20"/>
                <w:lang w:val="en-US" w:eastAsia="zh-CN"/>
              </w:rPr>
              <w:t>合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全省优化提升营商环境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（区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额分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30"/>
        <w:gridCol w:w="3023"/>
      </w:tblGrid>
      <w:tr>
        <w:trPr>
          <w:trHeight w:val="808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名额（人）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铜川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渭南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延安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区县（高新区）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1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840" w:hanging="420"/>
    </w:pPr>
    <w:rPr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07-22T08:34:51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