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Arial" w:ascii="Arial" w:hAnsi="Arial"/>
          <w:color w:val="000000"/>
          <w:sz w:val="44"/>
          <w:szCs w:val="36"/>
        </w:rPr>
        <w:t>××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公司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“三个经济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发展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（物流企业引育类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一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成立时间、注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地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资产状况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经营业务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股东构成、企业性质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二、企业地位（职能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是否为大型物流企业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在陕设立的西北总部、西部总部、丝路总部或全国性分拨中心、运营中心、结算中心（需提供佐证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三、企业引进（落地）的相关合同、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四、企业现有经营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现有主要经营场所和设施：如物流基地、分拨中心、仓储基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企业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一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二、纳税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2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近年来企业纳税情况，是否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在陕汇总缴纳所得税企业（需提供佐证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三、财务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主要财务指标数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上半年财务报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审计报告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以附件形式与本报告一并汇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四、经济、社会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包括促进产业发展、降低经济运行成本等情况，直接用工数量，带动就业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一、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企业在陕投资建设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二、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项目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建设内容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规模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及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三、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项目建设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相关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项目备案、用地、规划等手续复印件以附件形式与本报告一并汇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申报资料真实性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、省财政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已了解陕西省财政资金的相关政策、规定及项目申报要求，现申报陕西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“三个经济”专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资金。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406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485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156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企业近年来财务报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审计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1565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目审批、核准或备案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．．．．．．．．．．．．．．．．．．．．．．．</w:t>
      </w:r>
    </w:p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97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a4eea8f5ffcc4a03bbbc4e1503c833ef">
    <w:name w:val="Normal (Web)_a4eea8f5-ffcc-4a03-bbbc-4e1503c833ef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WK</dc:creator>
  <dc:description/>
  <dc:language>en-US</dc:language>
  <cp:lastModifiedBy>WK</cp:lastModifiedBy>
  <dcterms:modified xsi:type="dcterms:W3CDTF">2019-08-21T08:21:0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