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right="25" w:firstLine="601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省（自治区、直辖市）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西部大开发重点项目前期工作补助专项需求汇总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64"/>
        <w:gridCol w:w="6113"/>
        <w:gridCol w:w="2558"/>
        <w:gridCol w:w="1945"/>
      </w:tblGrid>
      <w:tr>
        <w:trPr>
          <w:trHeight w:val="1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拟安排项目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项目所在地（省本级；市、地、州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0"/>
                <w:szCs w:val="30"/>
              </w:rPr>
              <w:t>申请补助资金（万元）</w:t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48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48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firstLine="600"/>
              <w:jc w:val="center"/>
              <w:rPr>
                <w:rFonts w:ascii="Times New Roman" w:hAnsi="Times New Roman" w:eastAsia="方正仿宋_GBK;宋体" w:cs="Times New Roman"/>
                <w:kern w:val="0"/>
                <w:sz w:val="30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312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88" w:before="0" w:after="312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 w:before="0" w:after="312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9:00Z</dcterms:created>
  <dc:creator>QY</dc:creator>
  <dc:description/>
  <dc:language>en-US</dc:language>
  <cp:lastModifiedBy>QY</cp:lastModifiedBy>
  <dcterms:modified xsi:type="dcterms:W3CDTF">2019-07-16T01:30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