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156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专项中央预算内投资计划绩效目标表</w:t>
      </w:r>
    </w:p>
    <w:tbl>
      <w:tblPr>
        <w:tblW w:w="881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50"/>
        <w:gridCol w:w="1938"/>
        <w:gridCol w:w="3287"/>
        <w:gridCol w:w="1900"/>
      </w:tblGrid>
      <w:tr>
        <w:trPr>
          <w:trHeight w:val="42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项名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地方或单位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申请中央预算内投资（万元）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体目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效果指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数量指标，可设多个指标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质量指标，可选设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时效指标，可选设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成本指标，可选设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益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选设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经济效益指标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社会效益指标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生态效益指标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持续影响指标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意度指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选设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服务对象满意度指标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程管理指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管理指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计划分解（转发）用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≤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</w:t>
            </w:r>
          </w:p>
        </w:tc>
      </w:tr>
      <w:tr>
        <w:trPr>
          <w:trHeight w:val="4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个责任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项目落实到位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≥  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管理指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预算内投资支付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≥  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投资完成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≥  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管理指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开工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≥  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规模、超标准、超概算项目比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≤  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7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检查指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、督查、巡视等指出问题项目比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≤  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可根据指标数量调整表格行数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312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专项中央预算内投资计划绩效目标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体目标描述专项在本年度预期达到的整体产出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绩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指标包括实施效果指标和过程管理指标两类一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效果指标。是对总体目标的细化和量化，一般包括产出指标、效益指标、满意度指标三类二级指标，并结合专项实际情况设置具体三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出指标反映投资资金预期实现的建设产出情况，为必设指标，一般从数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项目数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建筑面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道路里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项目验收合格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时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设按期完成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成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造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方面设置三级指标，其中，数量指标为必设指标，可根据专项情况和管理需要设置多个具体指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、时效、成本指标为选设指标，可根据专项情况和管理需要选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效益指标反映建设产出所带来的预期效果的实现程度，为选设指标，可根据专项情况和管理等要选设。一般从经济效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动社会投资金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社会放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益贫困人口数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生态放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空气质量优良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可持续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持续发挥作用的期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方面设置三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意度指标反映服务对象或受益人对相关产出及其影响的认可程度，为选设指标，可根据专项情况和管理需要选设。具体三级指标可根据实际设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益群众满意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程管理指标。是对保障实现总体目标的过程管理要求的细化和量化，包括计划管理、资金管理、项目管理和监督检查四类二级指标，统一设置投资计划分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时达标率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项目落实到位率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三级指标，对于安排前期工作费的专项，不需设置总投资完成率和项目开工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标值。是指上述绩效指标的目标值。绩效指标值的设定应尽可能量化，设定具体数值，确实难以量化的以定性描述。同时，应与安排投资规模相匹配，应充分参考相关历史数据、行业标准、计划标准等，做到合理可行。其中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项目落实到位率、中央预算内投资支付率、项目开工率的指标值下限值分别不得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0%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在高于前述下限值的情况下可设置本专项的具体下限值，例如项目开工率的指标值可设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6%"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超规模、超标准、超概算项目比例和审计、督查、巡视等指出问题项目比例的指标值上限值分别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7:00Z</dcterms:created>
  <dc:creator>QY</dc:creator>
  <dc:description/>
  <dc:language>en-US</dc:language>
  <cp:lastModifiedBy>QY</cp:lastModifiedBy>
  <dcterms:modified xsi:type="dcterms:W3CDTF">2019-07-16T01:23:0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