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售电公司与发电企业直接交易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购售电意向性协议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</w:rPr>
        <w:t>购电方（甲方即售电公司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以下简称甲方）</w:t>
      </w:r>
    </w:p>
    <w:p>
      <w:pPr>
        <w:pStyle w:val="Normal"/>
        <w:spacing w:lineRule="exact" w:line="60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</w:rPr>
        <w:t>售电方（乙方即发电企业）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以下简称乙方）</w:t>
      </w:r>
    </w:p>
    <w:p>
      <w:pPr>
        <w:pStyle w:val="Normal"/>
        <w:spacing w:lineRule="exact" w:line="60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购售电意向性协议由甲乙双方依据《陕西省电力用户与发电企业直接交易暂行办法》、《陕西省售电侧改革试点实施细则（暂行）》、《陕西省发展和改革委员会关于组织第二批</w:t>
      </w:r>
      <w:r>
        <w:rPr>
          <w:rFonts w:cs="Times New Roman"/>
        </w:rPr>
        <w:t>2017-2018</w:t>
      </w:r>
      <w:r>
        <w:rPr>
          <w:rFonts w:ascii="Times New Roman" w:hAnsi="Times New Roman" w:cs="Times New Roman"/>
        </w:rPr>
        <w:t>年冬季集中式电采暖用户参与电力直接交易的通知》、《陕西省物价局关于印发清洁供暖价格政策实施意见通知》及其它相关规定，本着平等、自愿、诚信的原则，经双方协商一致达成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乙双方理解并同意执行《陕西省电力用户与发电企业直接交易暂行办法》、《陕西省售电侧改革试点实施细则（暂行）》、《陕西省发展和改革委员会关于组织第二批</w:t>
      </w:r>
      <w:r>
        <w:rPr>
          <w:rFonts w:cs="Times New Roman"/>
        </w:rPr>
        <w:t>2017-2018</w:t>
      </w:r>
      <w:r>
        <w:rPr>
          <w:rFonts w:ascii="Times New Roman" w:hAnsi="Times New Roman" w:cs="Times New Roman"/>
        </w:rPr>
        <w:t>年冬季集中式电采暖用户参与电力直接交易的通知》、《陕西省物价局关于印发清洁供暖价格政策实施意见通知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乙双方同意，自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2017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11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1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0 </w:t>
      </w:r>
      <w:r>
        <w:rPr>
          <w:rFonts w:ascii="Times New Roman" w:hAnsi="Times New Roman" w:cs="Times New Roman"/>
        </w:rPr>
        <w:t>时至</w:t>
      </w:r>
      <w:r>
        <w:rPr>
          <w:rFonts w:cs="Times New Roman"/>
          <w:u w:val="single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3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31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24 </w:t>
      </w:r>
      <w:r>
        <w:rPr>
          <w:rFonts w:ascii="Times New Roman" w:hAnsi="Times New Roman" w:cs="Times New Roman"/>
        </w:rPr>
        <w:t>时，甲方从乙方购电总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兆瓦时（计量侧为甲方侧），交易价格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兆瓦时（电量对应执行输配电价的工商业电采暖用户）或交易价差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兆瓦时（电量对应未执行输配电价的居民电采暖用户）（交易价差是指火电厂对于陕西省火电上网标杆价的降价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涨价幅度，降价数值为负，涨价数值为正），购电量分月计划见附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乙双方经协商同意通过国网陕西省电力公司或陕西地方电力（集团）公司所属电力线路供电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乙双方委托承担输配电服务的陕西省电力公司或陕西地方电力（集团）公司进行资金结算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协议经电网调度机构安全校核后，在省发改委网站公布交易结果，并产生法律效力。甲乙双方届时应根据陕西电力交易中心有关通知，按要求网签《大用户与发电企业直接交易购售电合同》、《大用户与发电企业直接交易输配电服务合同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网陕西省电力公司供电用户签订本协议一式五份，甲乙双方各执一份，送陕西省发展改革委、国网陕西省电力公司、陕西电力交易中心各一份。陕西地方电力（集团）公司供电用户签订本协议一式六份，甲乙双方各执一份，送陕西省发展改革委、国网陕西省电力公司、陕西地方电力（集团）公司、陕西电力交易中心各一份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甲方（盖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法定代表人或授权委托人（签字）：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b/>
          <w:sz w:val="30"/>
        </w:rPr>
        <w:t>乙方（盖章）：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法定代表人或授权委托人（签字）：</w:t>
      </w:r>
      <w:r>
        <w:rPr>
          <w:rFonts w:ascii="Times New Roman" w:hAnsi="Times New Roman" w:cs="Times New Roman" w:eastAsia="Times New Roman"/>
          <w:sz w:val="30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签字日期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表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178"/>
        <w:gridCol w:w="4757"/>
      </w:tblGrid>
      <w:tr>
        <w:trPr>
          <w:trHeight w:val="14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月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交易电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兆瓦时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交易价格或交易价差（二选一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（元</w:t>
            </w:r>
            <w:r>
              <w:rPr>
                <w:rFonts w:cs="Times New Roman"/>
                <w:position w:val="-36"/>
                <w:sz w:val="28"/>
              </w:rPr>
              <w:t>/</w:t>
            </w:r>
            <w:r>
              <w:rPr>
                <w:rFonts w:ascii="Times New Roman" w:hAnsi="Times New Roman" w:cs="Times New Roman"/>
                <w:position w:val="-36"/>
                <w:sz w:val="28"/>
              </w:rPr>
              <w:t>兆瓦时）（含税、含环保电价）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交易价格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或交易价差：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合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531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55:00Z</dcterms:created>
  <dc:creator>CC</dc:creator>
  <dc:description/>
  <dc:language>en-US</dc:language>
  <cp:lastModifiedBy>lenovo</cp:lastModifiedBy>
  <dcterms:modified xsi:type="dcterms:W3CDTF">2018-02-06T02:0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