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陕西省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安全监管执法装备项目实施范围一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5"/>
        <w:gridCol w:w="1065"/>
        <w:gridCol w:w="66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（个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配备范围或名称</w:t>
            </w:r>
          </w:p>
        </w:tc>
      </w:tr>
      <w:tr>
        <w:trPr>
          <w:trHeight w:val="2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西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新城区安全生产执法监察大队、碑林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莲湖区安全生产执法监察大队、雁塔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未央区安全生产执法监察大队、灞桥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临潼区安全生产执法监察大队、阎良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长安区安全生产执法监察大队、高陵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鄠邑区安全生产执法监察大队、周至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蓝田县安全生产执法监察大队</w:t>
            </w:r>
          </w:p>
        </w:tc>
      </w:tr>
      <w:tr>
        <w:trPr>
          <w:trHeight w:val="18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咸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秦都区安全生产执法监察大队、渭城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兴平市安全生产执法监察大队、礼泉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乾县安全生产执法监察大队、永寿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长武县安全生产执法监察大队、泾阳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三原县安全生产执法监察大队、武功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淳化县安全生产执法监察大队、旬邑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彬县安全生产执法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宝鸡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凤翔县安全生产执法大队、岐山县安全生产执法大队、扶风县安全生产执法大队、眉县安全生产执法大队、陇县安全生产执法大队、千阳县安全生产执法大队、凤县安全生产执法大队、太白县安全生产执法大队、麟游县安全生产执法大队、金台区安全生产执法大队、渭滨区安全生产执法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渭南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临渭区安全生产监察执法大队、华州区安全生产监察执法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华阴市安全生产监察执法大队、潼关县安全生产监察执法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大荔县安全生产监察执法大队、澄城县安全生产监察执法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合阳县安全生产监察执法大队、白水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富平县安全生产监察大队、蒲城县安全生产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铜川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耀州区安全生产监察大队、王益区安全生产监察大队、印台区安全生产监察大队、宜君县安全生产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延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宝塔区安全生产执法监察大队、安塞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甘泉县安全生产执法监察大队、洛川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宜川县安全生产执法监察大队、黄陵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龙县安全生产执法监察大队、延川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子长县安全生产执法监察大队、富县安全生产执法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榆林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吴堡县安全生产执法监察大队、绥德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米脂县安全生产执法监察大队、定边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清涧县安全生产执法监察大队、神木市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府谷县安全生产执法监察大队、横山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靖边县安全生产执法监察大队、佳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榆阳区安全生产监察大队、子洲县安全生产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汉中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汉台区安全生产执法监察大队、南郑区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城固县安全生产执法监察大队、西乡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宁强县安全生产执法监察大队、略阳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镇巴县安全生产执法监察大队、留坝县安全生产执法监察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佛坪县安全生产执法监察大队、洋县安全生产执法监察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勉县安全生产执法监察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安康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白河县安全生产监察执法大队、汉阴县安全生产监督执法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紫阳县安全生产监察执法大队、平利县安全生产监督执法大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岚皋县安全生产监察执法大队、镇坪县安全生产监察执法大队、</w:t>
            </w:r>
          </w:p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宁陕县安全生产执法大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商洛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79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商州区安全生产执法监察大队、洛南县安全生产监察大队、    丹凤县安全生产监察大队、商南县安全生产监察大队、山阳县安全生产监察大队、镇安县安全生产监察大队、柞水县安全生产监察大队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杨凌示范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杨陵区安全生产监察大队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韩城市安全生产执法大队</w:t>
            </w:r>
          </w:p>
        </w:tc>
      </w:tr>
      <w:tr>
        <w:trPr>
          <w:trHeight w:val="61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  <w:t>10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pBdr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4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2:00Z</dcterms:created>
  <dc:creator>CC</dc:creator>
  <dc:description/>
  <dc:language>en-US</dc:language>
  <cp:lastModifiedBy>CC</cp:lastModifiedBy>
  <dcterms:modified xsi:type="dcterms:W3CDTF">2018-02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