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65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招商引资推介项目材料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65"/>
        <w:textAlignment w:val="auto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65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6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项目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65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6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承办实施项目的企业、单位名称，可对企业进行简要介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65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6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包括项目建设必要性、技术工艺水平、建设规模及建设内容等，并要有数据指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65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投资总额及合作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6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包括项目投资总额、拟招商引资金额及合作方式等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65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市场预测及投资回报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6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对项目的市场情况进行预测，对投资回报进行分析，说明项目投资回收期、内部收益率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65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6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包括联系人、电话、传真、地址、邮编及电子邮件等内容）</w:t>
      </w:r>
    </w:p>
    <w:p>
      <w:pPr>
        <w:pStyle w:val="Normal"/>
        <w:ind w:firstLine="8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15:07Z</dcterms:created>
  <dc:creator>we</dc:creator>
  <dc:description/>
  <dc:language>en-US</dc:language>
  <cp:lastModifiedBy/>
  <dcterms:modified xsi:type="dcterms:W3CDTF">1899-12-30T00:00:00Z</dcterms:modified>
  <cp:revision>0</cp:revision>
  <dc:subject/>
  <dc:title>Q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