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各市区固废综合利用项目建设情况统计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4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53"/>
      </w:tblGrid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投资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投运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固废利用量（万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综合利用产品产量（万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企业联系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固废综合利用项目是指以工业固废综合利用项目，其中固废包括：共伴生矿产、尾矿、粉煤灰、煤矸石、工业副产石膏、冶炼渣、化工废渣、建筑垃圾、废旧路面材料、废水、废钢铁、废有色金属、废纸、废塑料、废旧纺织品、废旧木材、废旧轮胎、废弃电器电子产品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投运情况填写“立项”，“建设”或“投运”。对已投运企业填写“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固废利用量”和“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综合利用产品产量”，立项、建设项目不填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3:00Z</dcterms:created>
  <dc:creator>绿色研究</dc:creator>
  <dc:description/>
  <dc:language>en-US</dc:language>
  <cp:lastModifiedBy>CC</cp:lastModifiedBy>
  <dcterms:modified xsi:type="dcterms:W3CDTF">2018-05-03T09:13:00Z</dcterms:modified>
  <cp:revision>2</cp:revision>
  <dc:subject/>
  <dc:title>绿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