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Arial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Arial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bookmarkStart w:id="0" w:name="_GoBack"/>
      <w:r>
        <w:rPr>
          <w:rFonts w:ascii="黑体" w:hAnsi="黑体" w:cs="Arial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黑体" w:cs="Times New Roman" w:ascii="黑体" w:hAnsi="黑体"/>
          <w:bCs/>
          <w:sz w:val="32"/>
          <w:szCs w:val="32"/>
        </w:rPr>
        <w:t>2</w:t>
      </w:r>
      <w:bookmarkEnd w:id="0"/>
      <w:r>
        <w:rPr>
          <w:rFonts w:eastAsia="黑体" w:cs="Times New Roman" w:ascii="黑体" w:hAnsi="黑体"/>
          <w:bCs/>
          <w:sz w:val="32"/>
          <w:szCs w:val="32"/>
        </w:rPr>
        <w:t>01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9</w:t>
      </w:r>
      <w:r>
        <w:rPr>
          <w:rFonts w:ascii="黑体" w:hAnsi="黑体" w:cs="Times New Roman" w:eastAsia="黑体"/>
          <w:bCs/>
          <w:sz w:val="32"/>
          <w:szCs w:val="32"/>
        </w:rPr>
        <w:t>年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省级节能专项资金</w:t>
      </w:r>
      <w:r>
        <w:rPr>
          <w:rFonts w:ascii="黑体" w:hAnsi="黑体" w:cs="Times New Roman" w:eastAsia="黑体"/>
          <w:bCs/>
          <w:sz w:val="32"/>
          <w:szCs w:val="32"/>
        </w:rPr>
        <w:t>项目</w:t>
      </w:r>
      <w:r>
        <w:rPr>
          <w:rFonts w:ascii="黑体" w:hAnsi="黑体" w:cs="Times New Roman" w:eastAsia="黑体"/>
          <w:bCs/>
          <w:sz w:val="32"/>
          <w:szCs w:val="32"/>
          <w:lang w:eastAsia="zh-CN"/>
        </w:rPr>
        <w:t>资金申请报告</w:t>
      </w:r>
      <w:r>
        <w:rPr>
          <w:rFonts w:ascii="黑体" w:hAnsi="黑体" w:cs="黑体" w:eastAsia="黑体"/>
          <w:sz w:val="32"/>
          <w:szCs w:val="32"/>
        </w:rPr>
        <w:t>编制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color w:val="000000"/>
          <w:kern w:val="0"/>
          <w:sz w:val="44"/>
          <w:szCs w:val="32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32"/>
        </w:rPr>
        <w:t>×××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32"/>
        </w:rPr>
        <w:t>公司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32"/>
        </w:rPr>
        <w:t>(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32"/>
        </w:rPr>
        <w:t>单位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32"/>
        </w:rPr>
        <w:t>)×××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32"/>
        </w:rPr>
        <w:t>项目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32"/>
        </w:rPr>
        <w:t>201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32"/>
          <w:lang w:val="en-US" w:eastAsia="zh-CN"/>
        </w:rPr>
        <w:t>9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Arial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32"/>
        </w:rPr>
        <w:t>省级节能专项资金项目申请报告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一、项目单位基本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二、项目基本情况：项目建设的背景、必要性，详细建设内容、主要产能、工艺流程及先进性分析，主要技术设备及能耗指标先进性分析，总投资及资金来源，资金到位情况，建设条件落实情况，项目建成后达到的效果分析等。分年度说明建设安排及投资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三、项目投资估算及构成。以表格形式详细列明每个项目的投资估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含土地购置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估算范围至少应包括厂房建设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筑面积、总额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设备购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设备名称、台套数、价格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辅助生产装置和公用工程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四、申请投资补助或者贴息资金的主要理由和政策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　　五、附件内容。企业基本情况表；项目基本情况表；项目信用承诺表；项目绩效目标申报表；项目审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备案、核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节能审查意见（或登记表）、城乡规划、用地审批、环评批复等文件的复印件或办理情况，如不需办理，请说明情况；重点用能单位上年度能源利用状况报告或能源审计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项目实施进度、工程实景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7:58Z</dcterms:created>
  <dc:creator>沧浪之水</dc:creator>
  <dc:description/>
  <dc:language>en-US</dc:language>
  <cp:lastModifiedBy/>
  <dcterms:modified xsi:type="dcterms:W3CDTF">1899-12-30T00:00:00Z</dcterms:modified>
  <cp:revision>0</cp:revision>
  <dc:subject/>
  <dc:title>沧浪之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