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ascii="方正小标宋简体" w:hAnsi="方正小标宋简体" w:cs="方正小标宋简体"/>
          <w:sz w:val="36"/>
          <w:szCs w:val="32"/>
          <w:lang w:eastAsia="zh-CN"/>
        </w:rPr>
        <w:t>评估相关标准汇总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 </w:t>
      </w:r>
    </w:p>
    <w:tbl>
      <w:tblPr>
        <w:tblW w:w="8623" w:type="dxa"/>
        <w:jc w:val="left"/>
        <w:tblInd w:w="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8"/>
        <w:gridCol w:w="1826"/>
        <w:gridCol w:w="3600"/>
        <w:gridCol w:w="1349"/>
        <w:gridCol w:w="950"/>
      </w:tblGrid>
      <w:tr>
        <w:trPr>
          <w:trHeight w:val="58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21"/>
                <w:szCs w:val="24"/>
              </w:rPr>
              <w:t>编号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21"/>
                <w:szCs w:val="24"/>
              </w:rPr>
              <w:t>标准编号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21"/>
                <w:szCs w:val="24"/>
              </w:rPr>
              <w:t>标准名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21"/>
                <w:szCs w:val="24"/>
              </w:rPr>
              <w:t>实施日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1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2"/>
                <w:sz w:val="21"/>
                <w:szCs w:val="24"/>
              </w:rPr>
              <w:t>版本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8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8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16780-201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8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水泥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8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3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8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34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48-2014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4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铜冶炼企业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5.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34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49-2014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锌冶炼企业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0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5.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90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0-2014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3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铅冶炼企业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3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5.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3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1-2014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镍冶炼企业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5.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2-2013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建筑卫生陶瓷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4.12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6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6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6-2013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6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粗钢生产主要工序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6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4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6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7-2014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烧碱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5.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258-2017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常规燃煤发电机组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7.12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6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6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340-2013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6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平板玻璃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6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4.9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6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9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341-2017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9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铁合金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9"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8.11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9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GB 21342-2013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0"/>
              </w:rPr>
              <w:t>焦炭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014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GB 21343-2015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电石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016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GB 21344-2015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合成氨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016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4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GB 21345-2015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黄磷单位产品能源消耗限额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016.10.1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46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电解铝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9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47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镁冶炼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48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锡冶炼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9 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49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锑冶炼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50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铜及铜合金管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8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1 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51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合金建筑型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2 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1370-2017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炭素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8.1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3 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5323-201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再生铅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2.3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4 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5324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电解用石墨质阴极炭块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5325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电解用预焙阳极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5326-2010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及铝合金轧、拉制管、棒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2.3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5327-2017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氧化铝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8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6756-2011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及铝合金热挤压棒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1.1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2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36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海绵钛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37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铜及铜合金线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38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磷酸一铵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39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磷酸二铵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40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纯碱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41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工业硫酸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13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锗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45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焙烧钼精矿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146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钼精矿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5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稀土冶炼加工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3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6.1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甲醇单位产品能源消耗限额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部分：煤制甲醇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6.2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甲醇单位产品能源消耗限额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部分：天然气制甲醇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7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6.3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甲醇单位产品能源消耗限额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部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合成氨联产甲醇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7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6.4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甲醇单位产品能源消耗限额 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部分：焦炉煤气制甲醇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7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7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工业冰醋酸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8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聚甲醛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39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硫酸钾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0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炭黑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1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稀硝酸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2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铜及铜合金板、带、箔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4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3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铜及铜合金棒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4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炭井工开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5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炭露天开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6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选煤电力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7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多晶硅企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8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钛及钛合金铸锭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49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轮胎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50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玻璃纤维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451-2012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铸石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3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994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基活性炭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5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995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兰炭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29996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水煤浆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78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直接液化制油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79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制天然气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0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煤制烯烃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1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微晶氧化铝陶瓷研磨球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2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摩擦材料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3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岩棉、矿渣棉及其制品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4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沥青基防水卷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185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塑板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12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6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250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乙烯装置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9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251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炼油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9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252-2013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光伏压延玻璃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4.9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526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烧结墙体材料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527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聚氯乙烯树脂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528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聚乙烯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529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乙酸乙烯酯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530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有机硅环体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5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335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铁矿露天开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336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铁矿地下开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7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337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铁矿选矿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0338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工业硅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339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铝及铝合金线坯机线材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340-2014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钨精矿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533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精对苯二甲酸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534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对二甲苯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535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二甲醚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3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集装箱码头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4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1,4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丁二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5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制浆造纸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8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6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聚丙烯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7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干散货码头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8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甲苯二异氰酸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(TDI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29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碳酸氢铵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1830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>二苯基甲烷二异氰酸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>(MDI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32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金矿开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33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金矿选冶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34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金精炼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7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32035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尿素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8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44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糖单位产品能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99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46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电工用铜线坯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0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47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啤酒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1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48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乙二醇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2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50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电弧炉冶炼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3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51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钛白粉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4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2053-2015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苯乙烯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6.10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5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3654-2017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建筑石膏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8.6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Arial"/>
                <w:color w:val="000000"/>
                <w:kern w:val="2"/>
                <w:sz w:val="18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2"/>
                <w:sz w:val="18"/>
                <w:szCs w:val="20"/>
              </w:rPr>
              <w:t xml:space="preserve">106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GB 35574-2017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24"/>
              </w:rPr>
              <w:t xml:space="preserve">热电联产单位产品能源消耗限额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2019.1.1 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12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4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09:25Z</dcterms:created>
  <dc:creator>TR4E7HLXYT987TDGB9EHRRPTH</dc:creator>
  <dc:description/>
  <dc:language>en-US</dc:language>
  <cp:lastModifiedBy/>
  <dcterms:modified xsi:type="dcterms:W3CDTF">1899-12-30T00:00:00Z</dcterms:modified>
  <cp:revision>0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