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80"/>
        <w:gridCol w:w="4860"/>
      </w:tblGrid>
      <w:tr>
        <w:trPr>
          <w:trHeight w:val="42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选项范围的具体内容和要求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项范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别要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重点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锅炉节能环保改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旧锅炉更新改造；集中供热改造，包括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替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锅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高效节能锅炉替代低效锅炉等；工业余热暖民工程，燃煤锅炉改为全烧秸秆等生物质能源项目、窑炉综合节能改造等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新建或改造供热管网为主要建设内容的项目不在节能项目中支持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系统节能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节能电机、风机、水泵、变压器等更新淘汰低效落后耗电设备；对电机系统实施变频调速、永磁调速、无功补偿等节能改造；改造拖动装置，优化电机系统的运行和控制；输电、配电设备和系统节能改造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系统优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耗能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产工艺系统优化、能源梯级利用及高效换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蒸汽、热水等载能介质的管网配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系统整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等；发电机组通流改造等；采用高效节能水动风机（水轮机）冷却塔技术、循环水系统优化技术等对冷却塔循环水系统进行节能改造等；太阳能工业热利用改造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余压利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干法熄焦、炉顶压差发电、烧结机余热发电、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联合循环发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；有色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气废热发电、窑炉烟气辐射预热器和废气热交换器改造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建材行业余热发电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氧（全氧）燃烧改造等；化工行业余热（尾气）利用、密闭式电石炉、余热发电改造等；纺织、轻工及其他行业供热管道冷凝水回收、供热锅炉压差发电改造等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伴生气回收利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生产有机废弃物沼气利用等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瓦斯抽采利用类项目因有其它扶持政策，硫磺制酸余热回收类项目、干法水泥生产线纯低温余热发电项目属于同步配套建设，不在节能项目中支持。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交通节能工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社区与公交站点电动车摆渡等试点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、关键节能技术与产品规模化生产和应用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潜力大、市场应用广的高效节能锅炉窑炉、电机、变压器、换热器、变频调速、软启动装置、无功补偿装置、余热余压利用设备等节能技术、产品、装备、核心材料、零部件产业化生产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自主知识产权及核心技术。风电、太阳能利用等产品、装备项目不在节能项目中支持。</w:t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试点示范单位，对创建工作较大推动作用的重点支撑类项目；“城市矿产”开发、再制造（限再制造试点和再制造产业示范基地）、餐厨废弃物资源化利用、园区循环化改造、绿色商场创建示范项目、产业链较长的农业循环经济项目、建筑废弃物资源化等循环利用产业化重大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综合利用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宗固体废弃物利用、废旧服装综合利用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水及苦咸水淡化重大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水示范工程，苦咸水、微咸水淡化利用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雾霾综合防治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持城镇重点行业脱硫脱硝、高效除尘，挥发性有机物治理，扬尘抑制等项目，燃煤锅炉节能环保提升项目，洁净煤配售、供应体系建设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综合利用项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农作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棉秆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储运体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代木（人造板、木塑）、秸秆炭化、秸秆气化、秸秆固化成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纤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清洁制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秸秆生产食用菌、秸秆生产有机肥等项目。不包括秸秆直燃发电、秸秆机械化还田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持关中地区各市区。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流域工业点源治理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河、延河、无定河、汉丹江流域工业污染防治“治理型”项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农业以外，在行业内具有示范和推广价值的清洁生产示范项目，应规范开展清洁生产审核，根据审核意见实施改造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性新兴产业专项中节能环保技术装备产业化示范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解决关键共性问题，具有自主知识产权，有相关成果鉴定，具有良好推广价值的节能环保技术装备（产品）产业化示范项目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06:00Z</dcterms:created>
  <dc:creator>刘宇飞</dc:creator>
  <dc:description/>
  <dc:language>en-US</dc:language>
  <cp:lastModifiedBy>CC</cp:lastModifiedBy>
  <cp:lastPrinted>2016-02-05T14:44:00Z</cp:lastPrinted>
  <dcterms:modified xsi:type="dcterms:W3CDTF">2016-02-06T04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