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污水垃圾处理项目清单列表（样表）</w:t>
      </w:r>
    </w:p>
    <w:p>
      <w:pPr>
        <w:pStyle w:val="Normal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>__________________________</w:t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37"/>
        <w:gridCol w:w="1872"/>
        <w:gridCol w:w="2205"/>
        <w:gridCol w:w="1334"/>
        <w:gridCol w:w="982"/>
        <w:gridCol w:w="1212"/>
        <w:gridCol w:w="946"/>
        <w:gridCol w:w="1080"/>
      </w:tblGrid>
      <w:tr>
        <w:trPr>
          <w:trHeight w:val="31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8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垃圾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请用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制作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项目名称、排序与汇总表一致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按规定不需要土地批复、规划选址意见的请填写“不需要”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资金落实情况请填写“已落实”或“未落实”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相关审批文件未办理或正在办理的，请勿列入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1:00Z</dcterms:created>
  <dc:creator>刘宇飞</dc:creator>
  <dc:description/>
  <cp:keywords/>
  <dc:language>en-US</dc:language>
  <cp:lastModifiedBy>姚明宽</cp:lastModifiedBy>
  <cp:lastPrinted>2016-02-14T14:20:00Z</cp:lastPrinted>
  <dcterms:modified xsi:type="dcterms:W3CDTF">2016-02-14T06:20:00Z</dcterms:modified>
  <cp:revision>17</cp:revision>
  <dc:subject/>
  <dc:title>附件1</dc:title>
</cp:coreProperties>
</file>