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ind w:firstLine="60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宝鸡峡灌区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2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第二批续建配套和节水改造项目情况表</w:t>
      </w:r>
    </w:p>
    <w:p>
      <w:pPr>
        <w:pStyle w:val="Normal"/>
        <w:spacing w:lineRule="exact" w:line="600"/>
        <w:ind w:firstLine="600"/>
        <w:jc w:val="center"/>
        <w:rPr>
          <w:rFonts w:ascii="宋体;SimSun" w:hAnsi="宋体;SimSun" w:eastAsia="方正小标宋简体" w:cs="宋体;SimSun"/>
          <w:b/>
          <w:b/>
          <w:sz w:val="32"/>
          <w:szCs w:val="32"/>
        </w:rPr>
      </w:pPr>
      <w:r>
        <w:rPr>
          <w:rFonts w:eastAsia="方正小标宋简体" w:cs="宋体;SimSun" w:ascii="宋体;SimSun" w:hAnsi="宋体;SimSun"/>
          <w:b/>
          <w:sz w:val="32"/>
          <w:szCs w:val="32"/>
        </w:rPr>
      </w:r>
    </w:p>
    <w:tbl>
      <w:tblPr>
        <w:tblW w:w="13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440"/>
        <w:gridCol w:w="1260"/>
        <w:gridCol w:w="8260"/>
        <w:gridCol w:w="880"/>
      </w:tblGrid>
      <w:tr>
        <w:trPr>
          <w:trHeight w:val="8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投资     （万元）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程规模和建设内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  注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3935 </w:t>
            </w:r>
          </w:p>
        </w:tc>
        <w:tc>
          <w:tcPr>
            <w:tcW w:w="8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干二支渠改造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28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造渠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7k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桩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+6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+3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其中土渠衬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4k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衬砌改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3k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改造建筑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座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咸四支渠改造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597 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造渠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959k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桩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+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+95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其中土渠衬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023k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衬砌改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936k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改造建筑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座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咸四支输水渠改造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21 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造渠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957k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桩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+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+95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其中土渠衬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47k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衬砌改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1k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改造建筑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座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一支渠改造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778 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渠道衬砌改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555k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桩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+8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+3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+97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+97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改造建筑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座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四支渠改造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89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造渠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012k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桩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+87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+88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其中土渠衬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822k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衬砌改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9k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改造建筑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座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四支渠一分支渠改造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22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造渠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652k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桩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+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+65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其中土渠衬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092k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衬砌改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6k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改造建筑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座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701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6:56:00Z</dcterms:created>
  <dc:creator>MC SYSTEM</dc:creator>
  <dc:description/>
  <cp:keywords/>
  <dc:language>en-US</dc:language>
  <cp:lastModifiedBy>微软用户</cp:lastModifiedBy>
  <cp:lastPrinted>2012-11-27T15:59:00Z</cp:lastPrinted>
  <dcterms:modified xsi:type="dcterms:W3CDTF">2012-12-13T06:56:00Z</dcterms:modified>
  <cp:revision>2</cp:revision>
  <dc:subject/>
  <dc:title>（二）第二批项目共改造渠道54</dc:title>
</cp:coreProperties>
</file>