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高技术处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地方联合工程研究中心（工程实验室）名单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92"/>
        <w:gridCol w:w="5760"/>
      </w:tblGrid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依托单位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功率半导体激光器与应用国家地方联合工程研究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炬光科技有限公司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生物材料国家地方联合工程研究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理工大学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状金属复合材料国家地方联合工程研究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工业大学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建筑材料国家地方联合工程研究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天力金属复合材料有限公司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性能碳纤维制造及应用国家地方联合工程研究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康本材料有限公司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网络与检测控制国家地方联合工程实验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工业大学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成电路技术国家地方联合工程研究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工业技术研究院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指纹图谱国家地方联合工程研究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农林科技大学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交油菜国家地方联合工程研究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杂交油菜研究中心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19:00Z</dcterms:created>
  <dc:creator>Lenovo User</dc:creator>
  <dc:description/>
  <cp:keywords/>
  <dc:language>en-US</dc:language>
  <cp:lastModifiedBy>Administrators</cp:lastModifiedBy>
  <cp:lastPrinted>2011-11-30T09:18:00Z</cp:lastPrinted>
  <dcterms:modified xsi:type="dcterms:W3CDTF">2011-11-30T01:19:00Z</dcterms:modified>
  <cp:revision>2</cp:revision>
  <dc:subject/>
  <dc:title>         高技术处</dc:title>
</cp:coreProperties>
</file>