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Cs w:val="32"/>
        </w:rPr>
        <w:t>大唐陕西发电公司张家山风电场二期工程项目</w:t>
      </w:r>
    </w:p>
    <w:p>
      <w:pPr>
        <w:pStyle w:val="Normal"/>
        <w:jc w:val="center"/>
        <w:rPr/>
      </w:pPr>
      <w:r>
        <w:rPr/>
        <w:t>招标投标事项核准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  <w:gridCol w:w="1140"/>
        <w:gridCol w:w="1140"/>
        <w:gridCol w:w="1140"/>
        <w:gridCol w:w="1140"/>
        <w:gridCol w:w="1140"/>
        <w:gridCol w:w="108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不采用招标方式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按上述意见进行招标，同时提出以下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招标范围。同意招标范围按照勘察、设计、建筑工程、安装工程、监理、设备和重要材料等项内容确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招标的组织形式。同意全部标段由业主单位委托具有相应资质的招标代理机构招标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、投标人资质要求。同意招标方案有关说明中提出的对投标人的资质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要严格按照《中国人民共和国招标投标法》、《陕西省实施＜中华人民共和国招标投标法＞办法》及国家和省的有关规定进行招标，招标行为要规范、公正、公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根据国家有关法律法规规定，有关部门将对该项目招标进行监督、检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陕西省发展和改革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50:00Z</dcterms:created>
  <dc:creator>微软用户</dc:creator>
  <dc:description/>
  <cp:keywords/>
  <dc:language>en-US</dc:language>
  <cp:lastModifiedBy>微软用户</cp:lastModifiedBy>
  <cp:lastPrinted>2011-01-10T09:50:00Z</cp:lastPrinted>
  <dcterms:modified xsi:type="dcterms:W3CDTF">2011-01-10T01:50:00Z</dcterms:modified>
  <cp:revision>2</cp:revision>
  <dc:subject/>
  <dc:title>附件：</dc:title>
</cp:coreProperties>
</file>