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巩固退耕还林成果后续产业</w:t>
      </w:r>
    </w:p>
    <w:p>
      <w:pPr>
        <w:pStyle w:val="Normal"/>
        <w:spacing w:lineRule="exact" w:line="59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资金申报指南</w:t>
      </w:r>
    </w:p>
    <w:p>
      <w:pPr>
        <w:pStyle w:val="Normal"/>
        <w:spacing w:lineRule="exact" w:line="597"/>
        <w:ind w:firstLine="624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7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暂 行）</w:t>
      </w:r>
    </w:p>
    <w:p>
      <w:pPr>
        <w:pStyle w:val="Normal"/>
        <w:spacing w:lineRule="exact" w:line="597"/>
        <w:ind w:firstLine="624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97"/>
        <w:ind w:firstLine="624"/>
        <w:rPr/>
      </w:pPr>
      <w:r>
        <w:rPr>
          <w:rFonts w:eastAsia="仿宋_GB2312"/>
          <w:sz w:val="32"/>
          <w:szCs w:val="32"/>
        </w:rPr>
        <w:t>依据省发展改革委、财政厅、农业厅、林业厅、水利厅印发的《关于做好巩固退耕还林成果专项规划实施工作的意见》（陕发改农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47</w:t>
      </w:r>
      <w:r>
        <w:rPr>
          <w:rFonts w:eastAsia="仿宋_GB2312"/>
          <w:sz w:val="32"/>
          <w:szCs w:val="32"/>
        </w:rPr>
        <w:t>号），设立巩固退耕还林成果后续产业项目资金。资金主要支持促进退耕农民增收的农村产业化项目，壮大县域特色经济，巩固退耕还林成果。　　</w:t>
      </w:r>
    </w:p>
    <w:p>
      <w:pPr>
        <w:pStyle w:val="Normal"/>
        <w:spacing w:lineRule="exact" w:line="597"/>
        <w:ind w:firstLine="624"/>
        <w:rPr/>
      </w:pPr>
      <w:r>
        <w:rPr>
          <w:rFonts w:ascii="黑体;SimHei" w:hAnsi="黑体;SimHei" w:eastAsia="黑体;SimHei"/>
          <w:sz w:val="32"/>
          <w:szCs w:val="32"/>
        </w:rPr>
        <w:t>一、支持范围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根据《陕西省巩固退耕还林成果专项规划》，巩固退耕还林成果后续产业发展项目区包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个县（市、区），详见规划。　</w:t>
      </w:r>
    </w:p>
    <w:p>
      <w:pPr>
        <w:pStyle w:val="Normal"/>
        <w:spacing w:lineRule="exact" w:line="597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持原则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带动退耕农户普遍受益。通过组织退耕农民广泛参与项目实施，促进退耕还林地区农村产业发展，带动农民增收，使退耕农户普遍受益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农村特色产业发展。贯彻落实省政府《关于加快推进核桃等干杂果经济林产业发展的意见》，支持省政府《实施七大工程促进农民增收规划纲要》确定的农业产业。支持带动退耕农民增收致富作用明显的“一村一品”、农副产品加工等项目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地制宜确定项目建设主体。支持退耕还林农户集中地区的专业合作社、企业以村为单位建设养殖小区、种植基地；支持退耕户分散地区的农业企业、相关技术推广单位建设规模化种养示范基地，通过提供良种繁育、技术支持、市场销售等方面服务带动农民增加收入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引导多元投入项目建设。以国家巩固退耕还林成果专项资金为引导，带动农民专业合作社、农业企业、退耕农户及社会组织积极参与项目建设，形成多元化投入机制。</w:t>
      </w:r>
    </w:p>
    <w:p>
      <w:pPr>
        <w:pStyle w:val="Normal"/>
        <w:spacing w:lineRule="exact" w:line="597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持的重点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林业示范基地。支持以核桃等干杂果经济林、生物质能源林、培殖业原料林等重点林业示范基地建设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畜牧养殖业。支持以生猪、奶牛（肉牛）、蛋鸡（肉鸡）、奶山羊（肉羊）等畜牧业标准化规模养殖场（小区）建设，具有比较优势、经济效益明显的水产养殖和特色动物饲养场（小区）建设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色种植业。支持在退耕还林区建设日光温室和薄膜大棚等设施农业项目，发展特色种植业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质果业基地。支持苹果、猕猴桃、柑橘等地方优质果业示范基地建设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特产业基地。支持标准化优质高产蚕桑、茶叶、中药材等林特产业示范基地建设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色加工项目。支持广泛吸纳退耕农民参与、带动农民增收的特色产业和农产品加工项目。</w:t>
      </w:r>
    </w:p>
    <w:p>
      <w:pPr>
        <w:pStyle w:val="Normal"/>
        <w:spacing w:lineRule="exact" w:line="597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支持方式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后续产业发展资金采用贷款贴息、补助两种方式支持项目建设，以贷款贴息为主。贷款贴息支持一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利率参照同期银行贷款利率；补助资金参照国家现行同类项目补助标准，原则上不超过项目固定资产投资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7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条件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专业合作社申报项目条件。在工商部门注册登记成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，合作社成员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户以上；从事养殖、种植等相关产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，具备规定的产业发展基础条件；管理运行规范，产权明晰，辐射范围广，带动作用强，经营效益好，收益分配制度健全。优先支持全省农民合作社百强示范社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农业企业申报项目条件。应为县级以上龙头企业，注册资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；从事种植或养殖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，具备规定的产业发展基础条件；与退耕农民建立明确可行的利益联结机制，签署相关合作协议，在良种繁育、市场销售等方面带动退耕农户增收，带动退耕农户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户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技术推广单位申报项目条件。应为县级农业、畜牧、林业、水产技术推广单位，具备相应的技术力量、实施项目的能力和经验，组织退耕农民选用良种、推广实用技术、开展市场营销、建设示范基地，参与项目实施的退耕农户不少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户。</w:t>
      </w:r>
    </w:p>
    <w:p>
      <w:pPr>
        <w:pStyle w:val="Normal"/>
        <w:spacing w:lineRule="exact" w:line="597"/>
        <w:ind w:firstLine="624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申报项目须具备的基础条件。现有生产规模必须达到生猪存栏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头以上、奶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牛存栏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头以上、羊存栏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只以上、肉（蛋）鸡养殖规模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只以上；连片日光温室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亩以上、大棚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亩以上；果树、茶叶、蚕桑、药材等连片种植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亩以上。</w:t>
      </w:r>
    </w:p>
    <w:p>
      <w:pPr>
        <w:pStyle w:val="Normal"/>
        <w:spacing w:lineRule="exact" w:line="597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提交材料</w:t>
      </w:r>
    </w:p>
    <w:p>
      <w:pPr>
        <w:pStyle w:val="Normal"/>
        <w:spacing w:lineRule="exact" w:line="597"/>
        <w:ind w:firstLine="62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资金申请报告及“陕西省巩固退耕还林后续产业资金申请表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资金申请报告应包括申报单位基本情况和财务状况、项目建设主要内容及规模、工艺技术、总投资、资金来源及筹措情况、经济效益和社会效益、建设条件落实情况和申请补助（贷款贴息）资金的数额等内容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投资主管部门对项目审批、核准（备案）的文件，环保部门出具的环境影响评价文件的批复意见，国土资源部门出具的项目用地预审意见（无需新征土地项目，由县级行业主管部门出具说明）等相关文件资料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请贷款贴息的项目，企业的银行信用等级应达到</w:t>
      </w:r>
      <w:r>
        <w:rPr>
          <w:rFonts w:eastAsia="仿宋_GB2312"/>
          <w:sz w:val="32"/>
          <w:szCs w:val="32"/>
        </w:rPr>
        <w:t>AA</w:t>
      </w:r>
      <w:r>
        <w:rPr>
          <w:rFonts w:eastAsia="仿宋_GB2312"/>
          <w:sz w:val="32"/>
          <w:szCs w:val="32"/>
        </w:rPr>
        <w:t>级以上，资产负债率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下。要出具与银行签订的贷款合同、项目贷款资金进账单及付息凭证（复印件）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营业执照和项目单位法人代表身份证复印件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项目建设单位对申报材料及附属文件、项目已经开工建设或年内能开工建设等所提供文件、资料出具的真实性声明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县（市、区）发展改革、财政及行业主管部门到项目建设单位实地考察，符合支持范围、原则、重点及申报条件的确认函。</w:t>
      </w:r>
    </w:p>
    <w:p>
      <w:pPr>
        <w:pStyle w:val="Normal"/>
        <w:spacing w:lineRule="exact" w:line="597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申报程序和要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发展改革委、财政厅、农业厅、林业厅、水利厅联合下发《申报指南》文件，同时在省发展改革委、财政厅网站等相关网站发布《申报指南》，面向全省退耕还林地区公开项目申报条件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按照属地管理原则，项目单位将申报材料报县（市、区）发展改革、财政部门及行业主管部门。经合规性审查、实地考察、综合平衡后，联合报设区市。各设区市发展改革委、财政局分别会同农业局、林业局、水利局对所报项目进行审查、汇总并填写“陕西省巩固退耕还林成果后续产业发展项目汇总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”后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联合向省发展改革委、财政厅及相关厅局申报；扩权县项目可填写附件后直接报送省级相关部门，同时抄送所在市相关部门。</w:t>
      </w:r>
    </w:p>
    <w:p>
      <w:pPr>
        <w:pStyle w:val="Normal"/>
        <w:spacing w:lineRule="exact" w:line="597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各市、县和企业报送的项目，省发展改革委、省财政厅会同相关厅局进行评审，根据评审意见，联合下达后续产业投资计划，并在省发展改革委、省财政厅网站公布。</w:t>
      </w:r>
    </w:p>
    <w:p>
      <w:pPr>
        <w:pStyle w:val="Normal"/>
        <w:spacing w:lineRule="exact" w:line="597"/>
        <w:ind w:firstLine="62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发展改革委建立退耕还林后续产业项目库，实行滚动管理。</w:t>
      </w:r>
    </w:p>
    <w:sectPr>
      <w:footerReference w:type="default" r:id="rId2"/>
      <w:type w:val="nextPage"/>
      <w:pgSz w:w="11906" w:h="16838"/>
      <w:pgMar w:left="1588" w:right="153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1:00Z</dcterms:created>
  <dc:creator>雨林木风</dc:creator>
  <dc:description/>
  <cp:keywords/>
  <dc:language>en-US</dc:language>
  <cp:lastModifiedBy>雨林木风</cp:lastModifiedBy>
  <dcterms:modified xsi:type="dcterms:W3CDTF">2010-09-13T06:45:00Z</dcterms:modified>
  <cp:revision>5</cp:revision>
  <dc:subject/>
  <dc:title>陕西省巩固退耕还林成果后续产业</dc:title>
</cp:coreProperties>
</file>