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全省玉米深加工企业排查工作实施方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检查范围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范围内的玉米深加工企业和已建、在建、拟建玉米深加工项目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检查内容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保证养殖业和饲料加工业对玉米的需求，各市（区）粮食局要认真贯彻落实国务院办公厅国办发电</w:t>
      </w:r>
      <w:r>
        <w:rPr>
          <w:rFonts w:eastAsia="仿宋_GB2312" w:ascii="仿宋_GB2312" w:hAnsi="仿宋_GB2312"/>
          <w:sz w:val="30"/>
          <w:szCs w:val="30"/>
        </w:rPr>
        <w:t>[2010]20</w:t>
      </w:r>
      <w:r>
        <w:rPr>
          <w:rFonts w:ascii="仿宋_GB2312" w:hAnsi="仿宋_GB2312" w:eastAsia="仿宋_GB2312"/>
          <w:sz w:val="30"/>
          <w:szCs w:val="30"/>
        </w:rPr>
        <w:t>号和省政府办公厅陕政办发密电</w:t>
      </w:r>
      <w:r>
        <w:rPr>
          <w:rFonts w:eastAsia="仿宋_GB2312" w:ascii="仿宋_GB2312" w:hAnsi="仿宋_GB2312"/>
          <w:sz w:val="30"/>
          <w:szCs w:val="30"/>
        </w:rPr>
        <w:t>[2010]5</w:t>
      </w:r>
      <w:r>
        <w:rPr>
          <w:rFonts w:ascii="仿宋_GB2312" w:hAnsi="仿宋_GB2312" w:eastAsia="仿宋_GB2312"/>
          <w:sz w:val="30"/>
          <w:szCs w:val="30"/>
        </w:rPr>
        <w:t>号以及陕西省粮食局陕粮发明电</w:t>
      </w:r>
      <w:r>
        <w:rPr>
          <w:rFonts w:eastAsia="仿宋_GB2312" w:ascii="仿宋_GB2312" w:hAnsi="仿宋_GB2312"/>
          <w:sz w:val="30"/>
          <w:szCs w:val="30"/>
        </w:rPr>
        <w:t>[2010]13</w:t>
      </w:r>
      <w:r>
        <w:rPr>
          <w:rFonts w:ascii="仿宋_GB2312" w:hAnsi="仿宋_GB2312" w:eastAsia="仿宋_GB2312"/>
          <w:sz w:val="30"/>
          <w:szCs w:val="30"/>
        </w:rPr>
        <w:t>号有关控制玉米深加工产能过快增长的通知要求，采取有效措施，控制本地玉米深加工产能过快增长，一律不得新建或扩建玉米深加工项目。要结合秋粮收购和市场调控工作监督检查，组织对本行政区域内的玉米深加工企业进行全面排查，保证深加工玉米用量不超过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实际水平。积极配合发展改革委等有关部门，组织对本行政区域内的已建、在建、拟建玉米深加工项目开展一次全面清理，并认真填写相关表格，违规项目要一律停产、停建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检查方式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排查工作与秋粮收购和市场调控监督检查一并进行。各地首先以自下而上的方式开展自查，省上适时开展抽查。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组织领导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立全省玉米深加工企业排查工作领导小组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30"/>
          <w:szCs w:val="30"/>
        </w:rPr>
        <w:t>组  长</w:t>
      </w:r>
      <w:r>
        <w:rPr>
          <w:rFonts w:ascii="仿宋_GB2312" w:hAnsi="仿宋_GB2312" w:eastAsia="仿宋_GB2312"/>
          <w:sz w:val="30"/>
          <w:szCs w:val="30"/>
        </w:rPr>
        <w:t>：蔡少林  省发展改革委党组副书记、副主任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副组长</w:t>
      </w:r>
      <w:r>
        <w:rPr>
          <w:rFonts w:ascii="仿宋_GB2312" w:hAnsi="仿宋_GB2312" w:eastAsia="仿宋_GB2312"/>
          <w:sz w:val="30"/>
          <w:szCs w:val="30"/>
        </w:rPr>
        <w:t>：姚增战  省发展改革委副主任、省粮食局局长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从军  省发展改革委纪检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岳万民  省粮食局副局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  员</w:t>
      </w:r>
      <w:r>
        <w:rPr>
          <w:rFonts w:ascii="仿宋_GB2312" w:hAnsi="仿宋_GB2312" w:eastAsia="仿宋_GB2312"/>
          <w:sz w:val="30"/>
          <w:szCs w:val="30"/>
        </w:rPr>
        <w:t>：赵小华  省发展改革委产业协调处处长</w:t>
      </w:r>
    </w:p>
    <w:p>
      <w:pPr>
        <w:pStyle w:val="Normal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昱  省发展改革委经济贸易处处长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闫国强  省粮食局流通与科技发展处处长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工作要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对玉米深加工企业进行全面排查，是做好我省秋粮收购和粮食市场调控工作的重要措施。各地要充分认识此项工作的重要性，加强领导，成立相应的组织机构，明确工作任务和要求，安排部署好此项工作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各地要结合实际制定自查方案，按照检查内容逐项开展检查。对于违规项目要一律停产、停建。省上将对各地自查工作进行抽查，对组织领导不力、检查工作不认真的，将进行通报批评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（三）各市（区）粮食局要做好检查工作信息的汇总和上报工作，于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前将《从事玉米深加工业务企业基本情况表》（见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和自查报告报送省粮食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注：相关术语解释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玉米加工业：是指以玉米为原料的加工业。按照产品的用途，可分为食品加工、饲料加工和工业加工等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方面；按照加工的程度，可分为初加工（亦称为一次加工）和深加工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玉米深加工业：玉米深加工产业是指以玉米初加工产品为原料或直接以玉米为原料，利用生物酶制剂催化转化技术、微生物发酵技术等现代生物工程技术并辅以物理、化学方法，进一步进行加工转化的工业。玉米深加工产品主要有四类：一是发酵制品，包括氨基酸（味精、饲料用赖氨酸、苯丙氨酸、苏氨酸、精氨酸）、强力鲜味剂（肌苷酸、鸟甘酸）、有机酸（柠檬酸、乳酸、衣康酸等）、酶制剂、酵母（食用、饲用）、功能食品等；二是淀粉糖，包括葡萄糖（浆）、麦芽糖（浆）、饴糖、高果脯糖浆、啤酒用糖浆、功能性低聚糖（低聚果糖、低聚木糖、低聚异麦芽糖）；三是多元醇，包括山梨糖醇、木糖醇、麦芽糖醇、甘露糖醇、低聚异麦芽糖醇、乙二醇、环氧乙醇、丙二醇等；四是酒精类产品，包括食用酒精、工业酒精、燃料乙醇等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</w:t>
      </w:r>
      <w:bookmarkStart w:id="0" w:name="RANGE!A1%3AL17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End w:id="0"/>
    </w:p>
    <w:sectPr>
      <w:footerReference w:type="default" r:id="rId3"/>
      <w:type w:val="nextPage"/>
      <w:pgSz w:orient="landscape" w:w="16838" w:h="11906"/>
      <w:pgMar w:left="1440" w:right="1440" w:gutter="0" w:header="0" w:top="1246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03:00Z</dcterms:created>
  <dc:creator>YlmF</dc:creator>
  <dc:description/>
  <cp:keywords/>
  <dc:language>en-US</dc:language>
  <cp:lastModifiedBy>USER</cp:lastModifiedBy>
  <cp:lastPrinted>2010-11-15T17:46:00Z</cp:lastPrinted>
  <dcterms:modified xsi:type="dcterms:W3CDTF">2010-11-16T01:03:00Z</dcterms:modified>
  <cp:revision>2</cp:revision>
  <dc:subject/>
  <dc:title>陕西省粮食局关于请求印发实施方案的请示</dc:title>
</cp:coreProperties>
</file>