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部门及下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综合性涉企收费目录清单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名称：填写政府部门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单位名称：填写“本级”或下属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性质：填写“政府部门”或“事业单位”“行业协会商会”“企业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项目：填写服务项目的具体名称，如手续费、课题咨询费、技术服务费、检验费、评估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性质：填写“行政事业性收费”或“政府性基金”“涉企保证金”“政府定价的经营服务性收费”“市场调节价的经营服务性收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内容或涉及事项：填写收费项目对应提供的服务具体内容或涉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费标准：政府制定收费标准的项目填写具体收费标准或收费区间，实行市场调节价的收费项目填写具体收费标准或收费标准区间、双方协商确定、参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准制定方式及部门：填写“政府制定”或“市场调节价”。其中，政府制定的收费项目需填写制定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依据：填写收费项目依据的现行有效的有关法律法规、政策性文件名称、文号等，包括收费项目设定依据和收费标准的制定依据（如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本部门收费项目由其他部门或单位执收，请在备注栏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24375</wp:posOffset>
              </wp:positionH>
              <wp:positionV relativeFrom="paragraph">
                <wp:posOffset>-60325</wp:posOffset>
              </wp:positionV>
              <wp:extent cx="1056005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22.4pt;mso-wrap-distance-left:9.05pt;mso-wrap-distance-right:9.05pt;mso-wrap-distance-top:0pt;mso-wrap-distance-bottom:0pt;margin-top:-4.75pt;mso-position-vertical-relative:text;margin-left:35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0:00Z</dcterms:created>
  <dc:creator>guest</dc:creator>
  <dc:description/>
  <dc:language>en-US</dc:language>
  <cp:lastModifiedBy>guest</cp:lastModifiedBy>
  <cp:lastPrinted>2022-08-10T19:51:00Z</cp:lastPrinted>
  <dcterms:modified xsi:type="dcterms:W3CDTF">2025-05-18T14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