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9"/>
        <w:gridCol w:w="4332"/>
        <w:gridCol w:w="280"/>
        <w:gridCol w:w="2715"/>
      </w:tblGrid>
      <w:tr>
        <w:trPr>
          <w:trHeight w:val="420" w:hRule="atLeast"/>
        </w:trPr>
        <w:tc>
          <w:tcPr>
            <w:tcW w:w="636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bookmarkStart w:id="0" w:name="RANGE!A1%3AE50"/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bookmarkEnd w:id="0"/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央预算内投资能源装备技术改造和能源自主创新领域及重点方向</w:t>
            </w:r>
          </w:p>
        </w:tc>
      </w:tr>
      <w:tr>
        <w:trPr>
          <w:trHeight w:val="300" w:hRule="atLeast"/>
        </w:trPr>
        <w:tc>
          <w:tcPr>
            <w:tcW w:w="63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装备技术改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自主创新能力建设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煤炭资源勘探与开采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采掘成套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资源勘探与高效安全开采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露天煤矿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先进煤炭洗选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灾害防治与安全生产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层气规模开发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层气规模开发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油气勘探与开发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地质和低品位油气资源高效开发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地质和低品位油气资源开发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油气勘探开发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技术装备研发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规油气（页岩气、页岩油、致密气等）开发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规油气勘探开发技术装备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煤炭深加工与转化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煤气化、液化关键设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清洁转化利用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石油高效清洁转化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统等千万吨级炼油装置关键设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炼制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油气储运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油泵机组等原油长输管道关键设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长输管道技术装备研发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长输管道关键设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天然气液化及接收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液化技术装备研发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清洁高效火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（超）临界发电装备及其关键辅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高效发电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空冷机组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流化床锅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燃气轮机及联合循环机组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燃气轮机研发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燃气轮机等分布式发电关键设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式发电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大型水电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千瓦及以上混流式水轮发电机组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灯泡贯流式水轮发电机组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抽水蓄能机组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水蓄能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先进核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岛关键设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核电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转速汽轮发电机组等常规岛关键设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装备研发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核级泵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泵研发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级仪表、控制系统及其它核电关键设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运行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燃料循环系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燃料技术研发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电网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容量远距离输电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容量远距离输电技术装备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网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网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歇式电源并网及大型储能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能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材料及套管等关键零部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新能源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轴承等风电关键零部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电、太阳能发电技术装备研发、示范及检测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风电机组安装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电运营技术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风电、太阳能发电并网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并网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液体燃料加工转化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液体燃料技术研发及示范平台</w:t>
            </w:r>
          </w:p>
        </w:tc>
      </w:tr>
      <w:tr>
        <w:trPr>
          <w:trHeight w:val="799" w:hRule="atLeast"/>
        </w:trPr>
        <w:tc>
          <w:tcPr>
            <w:tcW w:w="17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节能和能源综合利用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和余热余压回收利用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和能源综合利用技术研发及示范平台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煤电厂除尘、脱硫、脱硝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捕集与资源化利用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基础材料与零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基础材料与零部件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机组转子锻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装备材料研发中心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循环发电机组转子锻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水轮机组铸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装备大型铸锻件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火电装备用特种钢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装备用核级板材、焊材、焊料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阀门、密封、液压系统等基础零部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装备基础零部件研发中心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/>
      </w:pPr>
      <w:r>
        <w:rPr/>
        <w:t>2013</w:t>
      </w:r>
      <w:r>
        <w:rPr/>
        <w:t>年能源装备技术改造和能源自主创新中央预算内投资项目汇总表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98"/>
        <w:gridCol w:w="2631"/>
        <w:gridCol w:w="945"/>
        <w:gridCol w:w="945"/>
        <w:gridCol w:w="2100"/>
        <w:gridCol w:w="1286"/>
        <w:gridCol w:w="1024"/>
        <w:gridCol w:w="1260"/>
        <w:gridCol w:w="1155"/>
      </w:tblGrid>
      <w:tr>
        <w:trPr>
          <w:trHeight w:val="450" w:hRule="atLeast"/>
        </w:trPr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投资类别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投资条件落实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否）</w:t>
            </w:r>
          </w:p>
        </w:tc>
      </w:tr>
      <w:tr>
        <w:trPr>
          <w:trHeight w:val="25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评批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地</w:t>
            </w:r>
          </w:p>
        </w:tc>
      </w:tr>
      <w:tr>
        <w:trPr>
          <w:trHeight w:val="3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固定资产总投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自有投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贷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固定资产总投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自有投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贷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固定资产总投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自有投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贷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办法：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传    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手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电子邮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2:00Z</dcterms:created>
  <dc:creator>Lenovo User</dc:creator>
  <dc:description/>
  <cp:keywords/>
  <dc:language>en-US</dc:language>
  <cp:lastModifiedBy>微软用户</cp:lastModifiedBy>
  <cp:lastPrinted>2012-08-07T15:43:00Z</cp:lastPrinted>
  <dcterms:modified xsi:type="dcterms:W3CDTF">2012-08-07T07:52:00Z</dcterms:modified>
  <cp:revision>3</cp:revision>
  <dc:subject/>
  <dc:title>关于申报2013年能源装备技术改造和能源自主创新中央预算内投资项目的通知</dc:title>
</cp:coreProperties>
</file>