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：</w:t>
      </w:r>
    </w:p>
    <w:p>
      <w:pPr>
        <w:pStyle w:val="Normal"/>
        <w:spacing w:before="0" w:after="240"/>
        <w:jc w:val="center"/>
        <w:rPr/>
      </w:pPr>
      <w:r>
        <w:rPr/>
        <w:t>贯彻落实《国务院关于鼓励和引导民间投资健康发展的若干意见》部门分工联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16"/>
        <w:gridCol w:w="6716"/>
        <w:gridCol w:w="2356"/>
        <w:gridCol w:w="2283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任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重点工作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务院部门分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部门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（一）鼓励和引导民间资本进入基础产业和基础设施领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鼓励民间资本以独资、控股、参股等方式投资建设公路、水运、港口码头、民用机场、通用航空设施等项目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交通运输部、民航局、国家发展改革委、财政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省交通运输厅、民航西北管理局、省发展改革委、省财政厅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抓紧研究制定铁路体制改革方案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铁道部提出改革方案，国家发展改革委会同中央编办、铁道部、交通运输部、财政部提出意见报国务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省发展改革委、省财政厅、西安铁路局、省铁路投资集团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引入市场竞争，推进投资主体多元化，鼓励民间资本参与铁路干线、铁路支线、铁路轮渡以及站场设施的建设，允许民间资本参股建设煤运通道、客运专线、城际轨道交通等项目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铁道部、国家发展改革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省发展改革委、西安铁路局、省铁路投资集团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探索建立铁路产业投资基金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国家发展改革委、铁道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省发展改革委、省铁路投资集团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积极支持铁路企业加快股改上市，拓宽民间资本进入铁路建设领域的渠道和途径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铁道部、证监会、国家发展改革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省发展改革委、陕西证监局、西安铁路局、省铁路投资集团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鼓励民间资本参与水利工程建设。建立收费补偿机制，实行政府补贴，通过业主招标、承包租赁等方式，吸引民间资本投资建设农田水利、跨流域调水、水资源综合利用、水土保持等水利项目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水利部、国家发展改革委、财政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省水利厅、省发展改革委、省财政厅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鼓励民间资本参与电力建设。鼓励民间资本参与风能、太阳能、地热能、生物质能等新能源产业建设。支持民间资本以独资、控股或参股形式参与水电站、火电站建设，参股建设核电站。进一步放开电力市场，积极推进电价改革，加快推行竞价上网，推行项目业主招标，完善电力监管制度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国家能源局、国家发展改革委、财政部、水利部、国土资源部、电监会、国资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省发展改革委、省财政厅、省水利厅、省国土资源厅、西北电监局、省国资委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鼓励民间资本参与石油天然气建设。支持民间资本进入油气勘探开发领域，与国有石油企业合作开展油气勘探开发。支持民间资本参股建设原油、天然气、成品油的储运和管道输送设施及网络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国家能源局、国家发展改革委、国土资源部、国资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省发展改革委、省国土资源厅、省国资委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鼓励民间资本参与电信建设。鼓励民间资本以参股方式进入基础电信运营市场。支持民间资本开展增值电信业务。加强对电信领域垄断和不正当竞争行为的监管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工业和信息化部、国家发展改革委、国资委、商务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省工业和信息化厅、省发展改革委、省国资委、省商务厅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鼓励民间资本参与土地整治和矿产资源勘探开发。积极引导民间资本通过招标投标形式参与土地整理、复垦等工程建设，鼓励和引导民间资本投资矿山地质环境恢复治理，坚持矿业权市场全面向民间资本开放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国土资源部、国家发展改革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省国土资源厅、省发展改革委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（二）鼓励和引导民间资本进入市政公用事业和政策性住房建设领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鼓励民间资本参与市政公用事业建设。支持民间资本进入城市供水、供气、供热、污水和垃圾处理、公共交通、城市园林绿化等领域。鼓励民间资本积极参与市政公用企事业单位的改组改制，具备条件的市政公用事业项目可以采取市场化的经营方式，向民间资本转让产权或经营权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住房城乡建设部、国家发展改革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省住房城乡建设厅、省发展改革委、省国土资源厅、省交通运输厅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进一步深化市政公用事业体制改革。积极引入市场竞争机制，大力推行市政公用事业的投资主体、运营主体招标制度，建立健全市政公用事业特许经营制度。改进和完善政府采购制度，建立规范的政府监管和财政补贴机制，加快推进市政公用产品价格和收费制度改革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住房城乡建设部、国家发展改革委、财政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省住房城乡建设厅、省发展改革委、省财政厅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鼓励民间资本参与政策性住房建设。支持和引导民间资本投资建设经济适用住房、公共租赁住房等政策性住房，参与棚户区改造，享受相应的政策性住房建设政策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住房城乡建设部、国家发展改革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省住房城乡建设厅、省发展改革委、省国土资源厅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（三）鼓励和引导民间资本进入社会事业领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鼓励民间资本参与发展医疗事业。支持民间资本兴办各类医院、社区卫生服务机构、疗养院、门诊部、诊所、卫生所（室）等医疗机构，参与公立医院转制改组。支持民营医疗机构承担公共卫生服务、基本医疗服务和医疗保险定点服务。切实落实非营利性医疗机构的税收政策。鼓励医疗人才资源向民营医疗机构合理流动，确保民营医疗机构在人才引进、职称评定、科研课题等方面与公立医院享受平等待遇。从医疗质量、医疗行为、收费标准等方面对各类医疗机构加强监管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国家发展改革委、卫生部、民政部、财政部、人力资源社会保障部、科技部、国家税务总局、保监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省发展改革委、省卫生厅、省民政部、省财政厅、省人力资源社会保障厅、省科技厅、省国税局、省地税局、陕西保监局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鼓励民间资本参与发展教育和社会培训事业。支持民间资本兴办高等学校、中小学校、幼儿园、职业教育等各类教育和社会培训机构。修改完善《中华人民共和国民办教育促进法实施条例》，落实对民办学校的人才鼓励政策和公共财政资助政策，加快制定和完善促进民办教育发展的金融、产权和社保等政策，研究建立民办学校的退出机制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教育部、国家发展改革委、财政部、人力资源社会保障部、民政部、银监会、国务院法制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省教育厅、省发展改革委、省财政厅、省人力资源社会保障厅、省民政厅、陕西银监局、省法制办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鼓励民间资本参与发展社会福利事业。通过用地保障、信贷支持和政府采购等多种形式，鼓励民间资本投资建设专业化的服务设施，兴办养（托）老服务和残疾人康复、托养服务等各类社会福利机构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民政部、国家发展改革委、中国残联、财政部、国土资源部、银监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省民政厅、省发展改革委、省残联、省财政厅、省国土资源厅、陕西银监局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鼓励民间资本从事广告、印刷、演艺、娱乐、文化创意、文化会展、影视制作、网络文化、动漫游戏、出版物发行、文化产品数字制作与相关服务等活动，建设博物馆、图书馆、文化馆、电影院等文化设施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文化部、国家广电总局、国家新闻出版总署、国家发展改革委、财政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省文化厅、省广电局、省新闻出版局、省文物局、省发展改革委、省财政厅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鼓励民间资本合理开发旅游资源，建设旅游设施，从事各种旅游休闲活动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国家旅游局、国家发展改革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省旅游局、省发展改革委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鼓励民间资本投资生产体育用品，建设各类体育场馆及健身设施，从事体育健身、竞赛表演等活动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国家体育总局、国家发展改革委、财政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省体育局、省发展改革委、省财政厅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（四）鼓励和引导民间资本进入金融服务领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允许民间资本兴办金融机构。在加强有效监管、促进规范经营、防范金融风险的前提下，放宽对金融机构的股比限制。支持民间资本以入股方式参与商业银行的增资扩股，参与农村信用社、城市信用社的改制工作。鼓励民间资本发起或参与设立村镇银行、贷款公司、农村资金互助社等金融机构，放宽村镇银行或社区银行中法人银行最低出资比例的限制。落实中小企业贷款税前全额拨备损失准备金政策，简化中小金融机构呆账核销审核程序。适当放宽小额贷款公司单一投资者持股比例限制，对小额贷款公司的涉农业务实行与村镇银行同等的财政补贴政策。支持民间资本发起设立信用担保公司，完善信用担保公司的风险补偿机制和风险分担机制。鼓励民间资本发起设立金融中介服务机构，参与证券、保险等金融机构的改组改制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银监会、中国人民银行、国家发展改革委、财政部、国家税务总局、工业和信息化部、证监会、保监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陕西银监局、省金融办、人民银行西安分行、省发展改革委、省财政厅、省国税局、省地税局、省工业和信息化厅、陕西证监局、陕西保监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（五）鼓励和引导民间资本进入商贸流通领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鼓励民间资本进入商品批发零售、现代物流领域。支持民营批发、零售企业发展，鼓励民间资本投资连锁经营、电子商务等新型流通业态。引导民间资本投资第三方物流服务领域，为民营物流企业承接传统制造业、商贸业的物流业务外包创造条件，支持中小型民营商贸流通企业协作发展共同配送。加快物流业管理体制改革，鼓励物流基础设施的资源整合和充分利用，促进物流企业网络化经营，搭建便捷高效的融资平台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商务部、国家发展改革委、银监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省商务厅、省发展改革委、陕西银监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（六）鼓励和引导民间资本进入国防科技工业领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鼓励民间资本进入国防科技工业投资建设领域。引导和支持民营企业有序参与军工企业的改组改制，鼓励民营企业参与军民两用高技术开发和产业化，允许民营企业按有关规定参与承担军工生产和科研任务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国防科工局、工业和信息化部、财政部、国资委、总装备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省国防科工办、省工业和信息化厅、省财政厅、省国资委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（七）鼓励和引导民间资本重组联合和参与国有企业改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SimSun"/>
                <w:color w:val="000000"/>
                <w:sz w:val="16"/>
                <w:szCs w:val="16"/>
                <w:u w:val="single"/>
              </w:rPr>
            </w:pPr>
            <w:r>
              <w:rPr>
                <w:rFonts w:eastAsia="宋体;SimSun"/>
                <w:color w:val="000000"/>
                <w:sz w:val="16"/>
                <w:szCs w:val="16"/>
                <w:u w:val="single"/>
              </w:rPr>
              <w:t>2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引导和鼓励民营企业利用产权市场组合民间资本，促进产权合理流动，开展跨地区、跨行业兼并重组。鼓励和支持民间资本在国内合理流动，实现产业有序梯度转移，参与西部大开发、东北地区等老工业基地振兴、中部地区崛起以及新农村建设和扶贫开发。支持有条件的民营企业通过联合重组等方式做大做强，发展成为特色突出、市场竞争力强的集团化公司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各省、自治区、直辖市人民政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省中小企业局、省发展改革委、省工商局和各市（区）政府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鼓励和引导民营企业通过参股、控股、资产收购等多种形式，参与国有企业的改制重组。合理降低国有控股企业中的国有资本比例。民营企业在参与国有企业改制重组过程中，要认真执行国家有关资产处置、债务处理和社会保障等方面的政策要求，依法妥善安置职工，保证企业职工的正当权益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国资委、人力资源社会保障部、银监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省国资委、省人力资源和社会保障厅、陕西银监局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（八）推动民营企业加强自主创新和转型升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落实鼓励企业增加研发投入的税收优惠政策，鼓励民营企业增加研发投入，提高自主创新能力，掌握拥有自主知识产权的核心技术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财政部、国家发展改革委、科技部、国家税务总局、国家知识产权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省财政厅、省发展改革委、省科技厅、省国税局、省地税局、省知识产权局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帮助民营企业建立工程技术研究中心、技术开发中心，增加技术储备，搞好技术人才培训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国家发展改革委、科技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省发展改革委、省科技厅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支持民营企业参与国家重大科技计划项目和技术攻关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科技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省科技厅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加快实施促进科技成果转化的鼓励政策，积极发展技术市场，完善科技成果登记制度，方便民营企业转让和购买先进技术。加快分析测试、检验检测、创业孵化、科技评估、科技咨询等科技服务机构的建设和机制创新，为民营企业的自主创新提供服务平台。积极推动信息服务外包、知识产权、技术转移和成果转化等高技术服务领域的市场竞争，支持民营企业开展技术服务活动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科技部、工业和信息化部、商务部、国家知识产权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省科技厅、省工业和信息化厅、省商务厅、省知识产权局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鼓励民营企业加大新产品开发力度，实现产品更新换代。开发新产品发生的研究开发费用可按规定享受加计扣除优惠政策。鼓励民营企业实施品牌发展战略，争创名牌产品。通过加速固定资产折旧等方式鼓励民营企业进行技术改造，淘汰落后产能，加快技术升级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科技部、工业和信息化部、财政部、国家工商总局、国家质检总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省科技厅、省工业和信息化厅、省财政厅、省工商局、省质监局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鼓励和引导民营企业发展战略性新兴产业。广泛应用信息技术等高新技术改造提升传统产业，大力发展循环经济、绿色经济，投资建设节能减排、节水降耗、生物医药、信息网络、新能源、新材料、环境保护、资源综合利用等具有发展潜力的新兴产业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国家发展改革委、财政部、工业和信息化部、科技部、环境保护部、水利部、卫生部、商务部、国家能源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省发展改革委、省财政厅、省工业和信息化厅、省科技厅、省环保局、省水利厅、省卫生厅、省商务厅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（九）鼓励和引导民营企业积极参与国际竞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鼓励民营企业“走出去”，积极参与国际竞争。支持民营企业在研发、生产、营销等方面开展国际化经营，开发战略资源，建立国际销售网络。支持民营企业利用自有品牌、自主知识产权和自主营销，开拓国际市场，加快培育跨国企业和国际知名品牌。支持民营企业之间、民营企业与国有企业之间组成联合体，发挥各自优势，共同开展多种形式的境外投资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国家发展改革委、商务部、工业和信息化部、外交部、国家工商总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省商务厅、省发展改革委、省工业和信息化厅、省外（侨）办、省工商局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完善境外投资促进和保障体系。与有关国家建立鼓励和促进民间资本国际流动的政策磋商机制，开展多种形式的对话交流，发展长期稳定、互惠互利的合作关系。通过签订双边民间投资合作协定、利用多边协定体系等，为民营企业“走出去”争取有利的投资、贸易环境和更多优惠政策。健全和完善境外投资鼓励政策，在资金支持、金融保险、外汇管理、质检通关等方面，民营企业与其他企业享受同等待遇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国家发展改革委、商务部、外交部、财政部、人民银行、海关总署、国家质检总局、国家外汇局、银监会、保监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省商务厅、省发展改革委、省外（侨）办、省财政厅、人民银行西安分行、西安海关、省质监局、陕西银监局、陕西保监局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（十）为民间投资创造良好环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清理和修改不利于民间投资发展的法规政策规定，切实保护民间投资的合法权益，培育和维护平等竞争的投资环境。在制订涉及民间投资的法律、法规和政策时，要听取有关商会和民营企业的意见和建议，充分反映民营企业的合理要求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国务院法制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省法制办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SimSun"/>
                <w:color w:val="000000"/>
                <w:sz w:val="16"/>
                <w:szCs w:val="16"/>
                <w:u w:val="single"/>
              </w:rPr>
            </w:pPr>
            <w:r>
              <w:rPr>
                <w:rFonts w:eastAsia="宋体;SimSun"/>
                <w:color w:val="000000"/>
                <w:sz w:val="16"/>
                <w:szCs w:val="16"/>
                <w:u w:val="single"/>
              </w:rPr>
              <w:t>3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各级人民政府有关部门安排的政府性资金，包括财政预算内投资、专项建设资金、创业投资引导资金，以及国际金融组织贷款和外国政府贷款等，要明确规则、统一标准，对包括民间投资在内的各类投资主体同等对待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国家发展改革委、财政部、交通运输部、铁道部、水利部、工业和信息化部、科技部、民航局、国防科工局和各省、自治区、直辖市人民政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省发展改革委、省财政厅、省交通运输厅、省水利厅、省工业和信息化厅、省科技厅、民航西北管理局、省国防科工办和各市（区）政府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SimSun"/>
                <w:color w:val="000000"/>
                <w:sz w:val="16"/>
                <w:szCs w:val="16"/>
                <w:u w:val="single"/>
              </w:rPr>
            </w:pPr>
            <w:r>
              <w:rPr>
                <w:rFonts w:eastAsia="宋体;SimSun"/>
                <w:color w:val="000000"/>
                <w:sz w:val="16"/>
                <w:szCs w:val="16"/>
                <w:u w:val="single"/>
              </w:rPr>
              <w:t>3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各类金融机构要在防范风险的基础上，创新和灵活运用多种金融工具，加大对民间投资的融资支持，加强对民间投资的金融服务。各级人民政府及有关监管部门要不断完善民间投资的融资担保制度，健全创业投资机制，发展股权投资基金，继续支持民营企业通过股票、债券市场进行融资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银监会、人民银行、证监会、国家发展改革委和各省、自治区、直辖市人民政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陕西银监局、省金融办、人民银行西安分行、陕西证监局、省发展改革委和各市（区）政府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全面清理整合涉及民间投资管理的行政审批事项，简化环节、缩短时限，进一步推动管理内容、标准和程序的公开化、规范化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监察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省监察厅、省法制办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进一步清理和规范涉企收费，切实减轻民营企业负担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国家发展改革委、财政部、工业和信息化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省发展改革委、省财政厅、省工业和信息化厅、省中小企业局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（十一）加强对民间投资的服务、指导和规范管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统计部门要加强对民间投资的统计工作，准确反映民间投资的进展和分布情况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国家统计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省统计局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eastAsia="宋体;SimSu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投资主管部门、行业管理部门及行业协会要切实做好民间投资的监测和分析工作，及时把握民间投资动态，合理引导民间投资。要加强投资信息平台建设，及时向社会公开发布国家产业政策、发展建设规划、市场准入标准、国内外行业动态等信息，引导民间投资者正确判断形势，减少盲目投资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国家发展改革委、国家统计局、工业和信息化部、交通运输部、铁道部、水利部、农业部、商务部、文化部、卫生部、住房城乡建设部、国家能源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省发展改革委、省统计局、省工业和信息化厅、省交通运输厅、省水利厅、省农业厅、省商务厅、省文化厅、省卫生厅、省住房城乡建设厅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;SimSun"/>
                <w:color w:val="000000"/>
                <w:sz w:val="16"/>
                <w:szCs w:val="16"/>
                <w:u w:val="single"/>
              </w:rPr>
            </w:pPr>
            <w:r>
              <w:rPr>
                <w:rFonts w:eastAsia="宋体;SimSun"/>
                <w:color w:val="000000"/>
                <w:sz w:val="16"/>
                <w:szCs w:val="16"/>
                <w:u w:val="single"/>
              </w:rPr>
              <w:t>4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建立健全民间投资服务体系。充分发挥商会、行业协会等自律性组织的作用，积极培育和发展为民间投资提供法律、政策、咨询、财务、金融、技术、管理和市场信息等服务的中介组织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国家发展改革委和各省、自治区、直辖市人民政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省发展改革委、省中小企业局和各市（区）政府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97" w:right="1797" w:gutter="0" w:header="0" w:top="1588" w:footer="1418" w:bottom="1474"/>
          <w:pgNumType w:start="13" w:fmt="decimal"/>
          <w:formProt w:val="false"/>
          <w:textDirection w:val="lrTb"/>
          <w:docGrid w:type="lines" w:linePitch="597" w:charSpace="4294965861"/>
        </w:sectPr>
        <w:pStyle w:val="Normal"/>
        <w:spacing w:lineRule="exact" w:line="600"/>
        <w:ind w:firstLine="320"/>
        <w:rPr>
          <w:color w:val="000000"/>
        </w:rPr>
      </w:pPr>
      <w:r>
        <w:rPr>
          <w:rFonts w:ascii="宋体;SimSun" w:hAnsi="宋体;SimSun" w:cs="宋体;SimSun" w:eastAsia="宋体;SimSun"/>
          <w:color w:val="000000"/>
          <w:sz w:val="16"/>
          <w:szCs w:val="16"/>
        </w:rPr>
        <w:t>说明：</w:t>
      </w:r>
      <w:r>
        <w:rPr>
          <w:rFonts w:eastAsia="宋体;SimSun"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 w:eastAsia="宋体;SimSun"/>
          <w:color w:val="000000"/>
          <w:sz w:val="16"/>
          <w:szCs w:val="16"/>
        </w:rPr>
        <w:t xml:space="preserve">、列在首位的为牵头部门或单位。 </w:t>
      </w:r>
      <w:r>
        <w:rPr>
          <w:rFonts w:eastAsia="宋体;SimSun"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 w:eastAsia="宋体;SimSun"/>
          <w:color w:val="000000"/>
          <w:sz w:val="16"/>
          <w:szCs w:val="16"/>
        </w:rPr>
        <w:t>、序号有下划线的部分为省级政府负责落实的事项。</w:t>
      </w:r>
    </w:p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644" w:right="1474" w:gutter="0" w:header="0" w:top="1985" w:footer="1418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  <w:szCs w:val="20"/>
    </w:rPr>
  </w:style>
  <w:style w:type="paragraph" w:styleId="CharCharChar1CharCharCharChar">
    <w:name w:val=" Char Char Char1 Char Char Char Char"/>
    <w:basedOn w:val="Normal"/>
    <w:qFormat/>
    <w:pPr/>
    <w:rPr>
      <w:rFonts w:eastAsia="宋体;SimSun"/>
      <w:sz w:val="21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Style16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16:00Z</dcterms:created>
  <dc:creator>Micro</dc:creator>
  <dc:description/>
  <cp:keywords/>
  <dc:language>en-US</dc:language>
  <cp:lastModifiedBy>walkinnet</cp:lastModifiedBy>
  <cp:lastPrinted>2010-11-29T15:15:00Z</cp:lastPrinted>
  <dcterms:modified xsi:type="dcterms:W3CDTF">2011-02-21T02:32:00Z</dcterms:modified>
  <cp:revision>4</cp:revision>
  <dc:subject/>
  <dc:title>2007年第20次省政府</dc:title>
</cp:coreProperties>
</file>